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建成太子生涯大唐帝国的储君与政治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唐太子李建成：历史的遗忘与荣耀</w:t>
      </w:r>
      <w:r>
        <w:rPr>
          <w:sz w:val="32"/>
          <w:szCs w:val="32"/>
        </w:rPr>
        <w:t>&lt;/p&gt;&lt;p&gt;&lt;img src="/static-img/ORDR01_6bfBVhAcxhNtJzCXhr-IinptJrL1kPX8EmLPb2q1EKx32rFPr-ilM1MDG.jpg"&gt;&lt;/p&gt;&lt;p&gt;</w:t>
      </w:r>
      <w:r>
        <w:rPr>
          <w:sz w:val="32"/>
          <w:szCs w:val="32"/>
        </w:rPr>
        <w:t>他是谁？</w:t>
      </w:r>
      <w:r>
        <w:rPr>
          <w:sz w:val="32"/>
          <w:szCs w:val="32"/>
        </w:rPr>
        <w:t>&lt;/p&gt;&lt;p&gt;</w:t>
      </w:r>
      <w:r>
        <w:rPr>
          <w:sz w:val="32"/>
          <w:szCs w:val="32"/>
        </w:rPr>
        <w:t>大唐帝国在七世纪初期达到了鼎盛时期，国力强大，文化繁荣。然而，这一时期的帝位更迭频繁，政治斗争激烈。在这一轮轮宫廷斗争中，大唐太子李建成成为了一位重要的角色，他的生平和死因至今仍然是一个谜。</w:t>
      </w:r>
      <w:r>
        <w:rPr>
          <w:sz w:val="32"/>
          <w:szCs w:val="32"/>
        </w:rPr>
        <w:t>&lt;/p&gt;&lt;p&gt;&lt;img src="/static-img/-ZiY53I3IueW5pVvfNiLAyXhr-IinptJrL1kPX8EmLPx3OfY6wSVoXc1RGZ8fe_R-o9yHvpZAnzeWPm2RdeU2uUtHVGL7KSb5PfARHuRbKza8bD_Ckbl9GSkutLhgK5cIOnMlk98VfDcqCBVEgPUtitPzasH3FOQcUTFVHlzKw0.jpg"&gt;&lt;/p&gt;&lt;p&gt;</w:t>
      </w:r>
      <w:r>
        <w:rPr>
          <w:sz w:val="32"/>
          <w:szCs w:val="32"/>
        </w:rPr>
        <w:t>太子之路</w:t>
      </w:r>
      <w:r>
        <w:rPr>
          <w:sz w:val="32"/>
          <w:szCs w:val="32"/>
        </w:rPr>
        <w:t>&lt;/p&gt;&lt;p&gt;</w:t>
      </w:r>
      <w:r>
        <w:rPr>
          <w:sz w:val="32"/>
          <w:szCs w:val="32"/>
        </w:rPr>
        <w:t>李建成出生于公元</w:t>
      </w:r>
      <w:r>
        <w:rPr>
          <w:sz w:val="32"/>
          <w:szCs w:val="32"/>
        </w:rPr>
        <w:t>652</w:t>
      </w:r>
      <w:r>
        <w:rPr>
          <w:sz w:val="32"/>
          <w:szCs w:val="32"/>
        </w:rPr>
        <w:t>年，是武则天和她的丈夫高宗李治所生的长子。从小接受良好的教育，他聪明过人，对国家事务了如指掌。在他的父亲即将退位之前，他被立为太子，这让他成为了一名潜在的皇帝候选人。但是在权力游戏中，每一步都充满了危险。</w:t>
      </w:r>
      <w:r>
        <w:rPr>
          <w:sz w:val="32"/>
          <w:szCs w:val="32"/>
        </w:rPr>
        <w:t>&lt;/p&gt;&lt;p&gt;&lt;img src="/static-img/Z_aZMwS7920_A90ycqYtyCXhr-IinptJrL1kPX8EmLPx3OfY6wSVoXc1RGZ8fe_R-o9yHvpZAnzeWPm2RdeU2uUtHVGL7KSb5PfARHuRbKza8bD_Ckbl9GSkutLhgK5cIOnMlk98VfDcqCBVEgPUtitPzasH3FOQcUTFVHlzKw0.jpg"&gt;&lt;/p&gt;&lt;p&gt;</w:t>
      </w:r>
      <w:r>
        <w:rPr>
          <w:sz w:val="32"/>
          <w:szCs w:val="32"/>
        </w:rPr>
        <w:t>政治斗争中的挣扎</w:t>
      </w:r>
      <w:r>
        <w:rPr>
          <w:sz w:val="32"/>
          <w:szCs w:val="32"/>
        </w:rPr>
        <w:t>&lt;/p&gt;&lt;p&gt;</w:t>
      </w:r>
      <w:r>
        <w:rPr>
          <w:sz w:val="32"/>
          <w:szCs w:val="32"/>
        </w:rPr>
        <w:t>随着高宗健康状况恶化，政治斗争也逐渐升级。其他皇室成员开始对太子的地位提出质疑，而李建成面临着来自兄弟们以及朝中的各种挑战。他努力维护自己的权益，但同时也要处理好与母亲、父亲以及其他势力的关系。这一系列复杂的情绪纠葛使得他的生活变得异常艰难。</w:t>
      </w:r>
      <w:r>
        <w:rPr>
          <w:sz w:val="32"/>
          <w:szCs w:val="32"/>
        </w:rPr>
        <w:t>&lt;/p&gt;&lt;p&gt;&lt;img src="/static-img/EYXlznnRgA56pBZJRK-EsCXhr-IinptJrL1kPX8EmLPx3OfY6wSVoXc1RGZ8fe_R-o9yHvpZAnzeWPm2RdeU2uUtHVGL7KSb5PfARHuRbKza8bD_Ckbl9GSkutLhgK5cIOnMlk98VfDcqCBVEgPUtitPzasH3FOQcUTFVHlzKw0.png"&gt;&lt;/p&gt;&lt;p&gt;</w:t>
      </w:r>
      <w:r>
        <w:rPr>
          <w:sz w:val="32"/>
          <w:szCs w:val="32"/>
        </w:rPr>
        <w:t>结束悲剧的背后</w:t>
      </w:r>
      <w:r>
        <w:rPr>
          <w:sz w:val="32"/>
          <w:szCs w:val="32"/>
        </w:rPr>
        <w:t>&lt;/p&gt;&lt;p&gt;</w:t>
      </w:r>
      <w:r>
        <w:rPr>
          <w:sz w:val="32"/>
          <w:szCs w:val="32"/>
        </w:rPr>
        <w:t>最终，在</w:t>
      </w:r>
      <w:r>
        <w:rPr>
          <w:sz w:val="32"/>
          <w:szCs w:val="32"/>
        </w:rPr>
        <w:t>674</w:t>
      </w:r>
      <w:r>
        <w:rPr>
          <w:sz w:val="32"/>
          <w:szCs w:val="32"/>
        </w:rPr>
        <w:t>年的一场突如其来的政变中，李建成失去了生命。此事件发生在他父亲去世不久之后，由此引发了一系列关于他的死亡原因和责任人的猜测。一些史料认为他是被迫自尽，而另一些则指责他弟弟 李旦（后来的睿宗）参与谋杀。而真正的事实依旧隐藏在历史的尘封之下。</w:t>
      </w:r>
      <w:r>
        <w:rPr>
          <w:sz w:val="32"/>
          <w:szCs w:val="32"/>
        </w:rPr>
        <w:t>&lt;/p&gt;&lt;p&gt;&lt;img src="/static-img/WR3PGpSLVg-GXkw5JgUEbCXhr-IinptJrL1kPX8EmLPx3OfY6wSVoXc1RGZ8fe_R-o9yHvpZAnzeWPm2RdeU2uUtHVGL7KSb5PfARHuRbKza8bD_Ckbl9GSkutLhgK5cIOnMlk98VfDcqCBVEgPUtitPzasH3FOQcUTFVHlzKw0.jpg"&gt;&lt;/p&gt;&lt;p&gt;</w:t>
      </w:r>
      <w:r>
        <w:rPr>
          <w:sz w:val="32"/>
          <w:szCs w:val="32"/>
        </w:rPr>
        <w:t>历史记忆中的空白</w:t>
      </w:r>
      <w:r>
        <w:rPr>
          <w:sz w:val="32"/>
          <w:szCs w:val="32"/>
        </w:rPr>
        <w:t>&lt;/p&gt;&lt;p&gt;</w:t>
      </w:r>
      <w:r>
        <w:rPr>
          <w:sz w:val="32"/>
          <w:szCs w:val="32"/>
        </w:rPr>
        <w:t>尽管作为一个有可能继承帝位的人物的大唐太子李建成拥有丰富而复杂的人生经历，但他的故事并未得到广泛传播。他留下的痕迹主要集中在宫廷内政和家族间权力的较量上，没有像其他同代人物那样留下深刻印象。这种情况导致很多现代读者对于这个时代背景下的重要人物缺乏认识。</w:t>
      </w:r>
      <w:r>
        <w:rPr>
          <w:sz w:val="32"/>
          <w:szCs w:val="32"/>
        </w:rPr>
        <w:t>&lt;/p&gt;&lt;p&gt;</w:t>
      </w:r>
      <w:r>
        <w:rPr>
          <w:sz w:val="32"/>
          <w:szCs w:val="32"/>
        </w:rPr>
        <w:t>评价与影响</w:t>
      </w:r>
      <w:r>
        <w:rPr>
          <w:sz w:val="32"/>
          <w:szCs w:val="32"/>
        </w:rPr>
        <w:t>&lt;/p&gt;&lt;p&gt;</w:t>
      </w:r>
      <w:r>
        <w:rPr>
          <w:sz w:val="32"/>
          <w:szCs w:val="32"/>
        </w:rPr>
        <w:t>虽然大唐太子李建成没有能成功登基成为皇帝，但是作为当时的一个重要政治人物，他对于理解那个时代宫廷政治格局具有不可或缺的地位。他的人生经历也许可以为我们提供一种视角，从而更全面地了解那段时间中国社会的情况，以及人们如何应对巨大的压力和挑战。如果能够更多地研究这类历史人物，我们或许能够发现更多关于过去真相的问题，并且更加深入地理解那些曾经活跃于古代中国舞台上的英雄们。</w:t>
      </w:r>
      <w:r>
        <w:rPr>
          <w:sz w:val="32"/>
          <w:szCs w:val="32"/>
        </w:rPr>
        <w:t>&lt;/p&gt;&lt;p&gt;&lt;a href = "/doc/930630-</w:t>
      </w:r>
      <w:r>
        <w:rPr>
          <w:sz w:val="32"/>
          <w:szCs w:val="32"/>
        </w:rPr>
        <w:t>李建成太子生涯大唐帝国的储君与政治斗争</w:t>
      </w:r>
      <w:r>
        <w:rPr>
          <w:sz w:val="32"/>
          <w:szCs w:val="32"/>
        </w:rPr>
        <w:t>.doc" rel="alternate" download="930630-</w:t>
      </w:r>
      <w:r>
        <w:rPr>
          <w:sz w:val="32"/>
          <w:szCs w:val="32"/>
        </w:rPr>
        <w:t>李建成太子生涯大唐帝国的储君与政治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