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打一生肖星辰大战的命运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喧嚣之夜，打一生肖的命运如何被书写？</w:t>
      </w:r>
      <w:r>
        <w:rPr>
          <w:sz w:val="32"/>
          <w:szCs w:val="32"/>
        </w:rPr>
        <w:t>&lt;/p&gt;&lt;p&gt;&lt;img src="/static-img/GxLGvH08oWyfwPavL3Xm5sO0QNg3-J8MypIrGXAKJJl-AM3Zat_N74jLSPpXRtkZ.png"&gt;&lt;/p&gt;&lt;p&gt;</w:t>
      </w:r>
      <w:r>
        <w:rPr>
          <w:sz w:val="32"/>
          <w:szCs w:val="32"/>
        </w:rPr>
        <w:t>在一个充满活力的城市中，有着一条繁忙而喧嚣的街道，那里是灯火辉煌，人流如织。在这个喧嚣之夜，街头巷尾都弥漫着一种无与伦比的热闹气息。然而，在这万众瞩目的场合下，有一个小小的角落，却悄然发生了翻天覆地的事情——这里是“星辰大战”的决赛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晚，他们为何选择“打一生肖”？</w:t>
      </w:r>
      <w:r>
        <w:rPr>
          <w:sz w:val="32"/>
          <w:szCs w:val="32"/>
        </w:rPr>
        <w:t>&lt;/p&gt;&lt;p&gt;&lt;img src="/static-img/h3PdmhaWpTSP-7Az-Ob0ZsO0QNg3-J8MypIrGXAKJJnNWiQrBdcrEtDC5B74CfqJKd97E-hNa5YbOcl4Z0xMdg.png"&gt;&lt;/p&gt;&lt;p&gt;</w:t>
      </w:r>
      <w:r>
        <w:rPr>
          <w:sz w:val="32"/>
          <w:szCs w:val="32"/>
        </w:rPr>
        <w:t>比赛开始前夕，一群年轻选手们聚集在此，每个人都有着自己的梦想和野心。他们来自不同的背景，但现在却因为共同的目标而团结起来。最终，他们决定采用一种古老而神秘的手法——“打一生肖”，来预测比赛结果。这是一种传统信仰，它相信通过占卜，可以揭示未来某个事件或事物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这次“打一生肖”？</w:t>
      </w:r>
      <w:r>
        <w:rPr>
          <w:sz w:val="32"/>
          <w:szCs w:val="32"/>
        </w:rPr>
        <w:t>&lt;/p&gt;&lt;p&gt;&lt;img src="/static-img/JReeUrOZdPyRGTo5J3sfkcO0QNg3-J8MypIrGXAKJJnNWiQrBdcrEtDC5B74CfqJKd97E-hNa5YbOcl4Z0xMdg.png"&gt;&lt;/p&gt;&lt;p&gt;</w:t>
      </w:r>
      <w:r>
        <w:rPr>
          <w:sz w:val="32"/>
          <w:szCs w:val="32"/>
        </w:rPr>
        <w:t>为了确保这一晚能够顺利进行，“星辰大战”的选手们花费了大量时间和精力去准备这场奇特的情景。一部分人专注于研究各种占卜工具，如八卦、风水等；另一部分则更偏向于现代科技，比如使用数据分析软件来模拟可能出现的情况。而另外一些，则沉浸于精神修炼，以求得灵感和直觉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次“喧嚣之夜”，所有人的努力究竟达到了什么程度？</w:t>
      </w:r>
      <w:r>
        <w:rPr>
          <w:sz w:val="32"/>
          <w:szCs w:val="32"/>
        </w:rPr>
        <w:t>&lt;/p&gt;&lt;p&gt;&lt;img src="/static-img/IeX2zeK9qmNrXEvZpCebvsO0QNg3-J8MypIrGXAKJJnNWiQrBdcrEtDC5B74CfqJKd97E-hNa5YbOcl4Z0xMdg.png"&gt;&lt;/p&gt;&lt;p&gt;</w:t>
      </w:r>
      <w:r>
        <w:rPr>
          <w:sz w:val="32"/>
          <w:szCs w:val="32"/>
        </w:rPr>
        <w:t>当月亮升起时，一切就绪，这些年轻人带上了各自的心愿和期待，对准天空，用尽全力地投掷出了它们的心志所至的一份力量。不知不觉间，一股强大的能量似乎汇聚在了一点上，那就是他们共同希望实现的事业成就。在这个瞬间，整个世界仿佛静止，只剩下那几束光芒穿透了云层，将每个人的愿望都转化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发生了什么？</w:t>
      </w:r>
      <w:r>
        <w:rPr>
          <w:sz w:val="32"/>
          <w:szCs w:val="32"/>
        </w:rPr>
        <w:t>&lt;/p&gt;&lt;p&gt;&lt;img src="/static-img/2LC7JGw1GGN2BdYIk763MsO0QNg3-J8MypIrGXAKJJnNWiQrBdcrEtDC5B74CfqJKd97E-hNa5YbOcl4Z0xMdg.jpeg"&gt;&lt;/p&gt;&lt;p&gt;</w:t>
      </w:r>
      <w:r>
        <w:rPr>
          <w:sz w:val="32"/>
          <w:szCs w:val="32"/>
        </w:rPr>
        <w:t>随后，不同的声音响起，其中包括惊叹、欢呼以及泪水。这一切，都证明了那个夜晚，“喧嚣之夜打一生肖”并非简单的一个仪式，而是一个承诺，是对未来的期许，是对自己能力的一次展示。从此之后，无论走到哪里，这些年轻人都会携带着那个特殊瞬间中的力量，以及它所蕴含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是否真的找到了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人类活动，这个问题似乎永远没有明确答案。不过，在那个特别的夜晚，当人们用心去寻找那些隐藏在生活深处的小小幸福时，也许答案已经出现在眼前，只是我们需要勇敢地去发现它。在这样的日子里，我们可以学到很多关于生活、关于梦想，以及关于人类内心深处渴望得到解答的问题。当我们终于找到答案的时候，也许会意识到，从开始寻找那里，就已经拥有了一切。</w:t>
      </w:r>
      <w:r>
        <w:rPr>
          <w:sz w:val="32"/>
          <w:szCs w:val="32"/>
        </w:rPr>
        <w:t>&lt;/p&gt;&lt;p&gt;&lt;a href = "/doc/930647-</w:t>
      </w:r>
      <w:r>
        <w:rPr>
          <w:sz w:val="32"/>
          <w:szCs w:val="32"/>
        </w:rPr>
        <w:t>喧嚣之夜打一生肖星辰大战的命运转折</w:t>
      </w:r>
      <w:r>
        <w:rPr>
          <w:sz w:val="32"/>
          <w:szCs w:val="32"/>
        </w:rPr>
        <w:t>.doc" rel="alternate" download="930647-</w:t>
      </w:r>
      <w:r>
        <w:rPr>
          <w:sz w:val="32"/>
          <w:szCs w:val="32"/>
        </w:rPr>
        <w:t>喧嚣之夜打一生肖星辰大战的命运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