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津渝视频完整版百度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追踪津渝视频背后的数字风暴百度云的隐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追踪“津渝视频”背后的数字风暴：百度云的隐秘世界</w:t>
      </w:r>
      <w:r>
        <w:rPr>
          <w:sz w:val="32"/>
          <w:szCs w:val="32"/>
        </w:rPr>
        <w:t>&lt;/p&gt;&lt;p&gt;&lt;img src="/static-img/LdSSdymJbkfF4w5wrtxV0YJd3eKn9Ee6zwBiXovpK-lLADENewFhJo3PncmHEgzA.jpg"&gt;&lt;/p&gt;&lt;p&gt;</w:t>
      </w:r>
      <w:r>
        <w:rPr>
          <w:sz w:val="32"/>
          <w:szCs w:val="32"/>
        </w:rPr>
        <w:t>在这个信息爆炸的时代，网络上的内容种类繁多，各式各样的视频也如雨后春笋般涌现。近日，一则名为“津渝视频”的短片在网络上引起了轰动。这不仅因为它触及了社会热点，更因为其背后隐藏着一个关于数据传播和分享的复杂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了解，“津渝视频完整版百度云”是该视频最早流传到网上的平台之一。这里有一个让人惊讶的事实：当初这段短片并没有通过正规途径发布，而是通过一系列非官方渠道迅速蔓延开来。这种快速传播的方式，让人不得不思考，在数字时代，我们如何才能确保信息的真实性和安全性？</w:t>
      </w:r>
      <w:r>
        <w:rPr>
          <w:sz w:val="32"/>
          <w:szCs w:val="32"/>
        </w:rPr>
        <w:t>&lt;/p&gt;&lt;p&gt;&lt;img src="/static-img/GjHdK6Z7I5N__S7HNZ9opoJd3eKn9Ee6zwBiXovpK-mWbxCxHMPDjC8kQ49SxqWqDmuTPs1-sIlw3p94QEzvSrUcQ7ShhcpQJI76we9cYQTzBwgIUZI997KHTYUoXKlTshxWB8eGrnQpNDwWlh4S77DcsWLNepelzaniDh96rtNG0HpFugiDoTkUk4HsRcwipjrtvcTn_FWYuZMuV3VRng.jpg"&gt;&lt;/p&gt;&lt;p&gt;</w:t>
      </w:r>
      <w:r>
        <w:rPr>
          <w:sz w:val="32"/>
          <w:szCs w:val="32"/>
        </w:rPr>
        <w:t>事实上，“津渝视频完整版百度云”并不止是一次偶发事件，它反映出了一种更加深层次的问题——互联网内容管理与监管机制。在这一过程中，用户们往往成为无意中的参与者，他们上传、分享这些内容，不自觉地影响着整个网络生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些用户可能会将敏感或具有争议性的内容上传至百度云，以此来吸引流量或表达个人观点。而对于这些内容来说，即使它们并不违法，也可能会被误解或者用于恶意目的，这就需要相关部门加强对互联网平台和用户行为进行规范和监督。</w:t>
      </w:r>
      <w:r>
        <w:rPr>
          <w:sz w:val="32"/>
          <w:szCs w:val="32"/>
        </w:rPr>
        <w:t>&lt;/p&gt;&lt;p&gt;&lt;img src="/static-img/ZoEktYUbZJgVwwV4C5IZAoJd3eKn9Ee6zwBiXovpK-mWbxCxHMPDjC8kQ49SxqWqDmuTPs1-sIlw3p94QEzvSrUcQ7ShhcpQJI76we9cYQTzBwgIUZI997KHTYUoXKlTshxWB8eGrnQpNDwWlh4S77DcsWLNepelzaniDh96rtNG0HpFugiDoTkUk4HsRcwipjrtvcTn_FWYuZMuV3VRng.jpg"&gt;&lt;/p&gt;&lt;p&gt;</w:t>
      </w:r>
      <w:r>
        <w:rPr>
          <w:sz w:val="32"/>
          <w:szCs w:val="32"/>
        </w:rPr>
        <w:t>此外，还有一些案例展示了“津渝视频完整版百度云”的潜力以及挑战。在一些小型创作者的手中，这个平台成为了他们发布作品、寻找粉丝群体的一个重要途径。但同时，由于缺乏有效保护措施，这些原创作品也容易被盗用或转载而失去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谈论到“津渝视频完整版百度云”时，我们不仅要关注它作为信息传播工具的一面，更要考虑到它所带来的伦理问题，以及如何平衡个人自由与社会责任。此外，对于那些想要利用这个平台推广自己的艺术家们来说，也应当注意保护知识产权，同时探索更多合法、可靠的方式来提升自身曝光率。</w:t>
      </w:r>
      <w:r>
        <w:rPr>
          <w:sz w:val="32"/>
          <w:szCs w:val="32"/>
        </w:rPr>
        <w:t>&lt;/p&gt;&lt;p&gt;&lt;img src="/static-img/CB6ZhPiPQOomFyLCqi-l3YJd3eKn9Ee6zwBiXovpK-mWbxCxHMPDjC8kQ49SxqWqDmuTPs1-sIlw3p94QEzvSrUcQ7ShhcpQJI76we9cYQTzBwgIUZI997KHTYUoXKlTshxWB8eGrnQpNDwWlh4S77DcsWLNepelzaniDh96rtNG0HpFugiDoTkUk4HsRcwipjrtvcTn_FWYuZMuV3VRng.jpg"&gt;&lt;/p&gt;&lt;p&gt;</w:t>
      </w:r>
      <w:r>
        <w:rPr>
          <w:sz w:val="32"/>
          <w:szCs w:val="32"/>
        </w:rPr>
        <w:t>总之，“津渝视频完整版百度云”是一个既复杂又充满活力的主题，它揭示了我们生活在一个不断变化且高度依赖技术支持的大环境中。在这样的背景下，每个人都应该具备足够的意识去识别真伪，同时尊重他人的劳动成果，从而共同维护一个健康稳定的网络空间。</w:t>
      </w:r>
      <w:r>
        <w:rPr>
          <w:sz w:val="32"/>
          <w:szCs w:val="32"/>
        </w:rPr>
        <w:t>&lt;/p&gt;&lt;p&gt;&lt;a href = "/doc/930651-</w:t>
      </w:r>
      <w:r>
        <w:rPr>
          <w:sz w:val="32"/>
          <w:szCs w:val="32"/>
        </w:rPr>
        <w:t>津渝视频完整版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津渝视频背后的数字风暴百度云的隐秘世界</w:t>
      </w:r>
      <w:r>
        <w:rPr>
          <w:sz w:val="32"/>
          <w:szCs w:val="32"/>
        </w:rPr>
        <w:t>.doc" rel="alternate" download="930651-</w:t>
      </w:r>
      <w:r>
        <w:rPr>
          <w:sz w:val="32"/>
          <w:szCs w:val="32"/>
        </w:rPr>
        <w:t>津渝视频完整版百度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追踪津渝视频背后的数字风暴百度云的隐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