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人物网站免费</w:t>
      </w:r>
      <w:r>
        <w:rPr>
          <w:sz w:val="48"/>
          <w:szCs w:val="48"/>
        </w:rPr>
        <w:t>-</w:t>
      </w:r>
      <w:r>
        <w:rPr>
          <w:sz w:val="48"/>
          <w:szCs w:val="48"/>
        </w:rPr>
        <w:t>幻兽与修炼者探索斗罗大陆的无限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兽与修炼者：探索斗罗大陆的无限世界</w:t>
      </w:r>
      <w:r>
        <w:rPr>
          <w:sz w:val="32"/>
          <w:szCs w:val="32"/>
        </w:rPr>
        <w:t>&lt;/p&gt;&lt;p&gt;&lt;img src="/static-img/IjNslXhwOuEPcLdvHFlKsoteXOsqknMzLtW8ugOMiA8.jpg"&gt;&lt;/p&gt;&lt;p&gt;</w:t>
      </w:r>
      <w:r>
        <w:rPr>
          <w:sz w:val="32"/>
          <w:szCs w:val="32"/>
        </w:rPr>
        <w:t>在斗罗大陆这个充满魔法和神秘力量的世界里，黄化人物网站免费提供了一个平台，让所有想要了解和体验这片土地奇妙文化的人都能参与进来。这里不仅有关于修炼者的故事，还有关于那些与幻兽们合作、共同成长的勇敢战士。</w:t>
      </w:r>
      <w:r>
        <w:rPr>
          <w:sz w:val="32"/>
          <w:szCs w:val="32"/>
        </w:rPr>
        <w:t>&lt;/p&gt;&lt;p&gt;</w:t>
      </w:r>
      <w:r>
        <w:rPr>
          <w:sz w:val="32"/>
          <w:szCs w:val="32"/>
        </w:rPr>
        <w:t>想象一下，在一片广阔的大草原上，一位年轻的修行者正坐在自己的小屋中，静心练习内功。他突然听到了外面传来了低沉而熟悉的声音，那是他的忠实伙伴——一只强大的金色龙凤兽。这只生物曾经是一个普通的幻兽，但因为它主人的一番好意和不断地培养，它现在已经变成了一个不可多得的伙伴。</w:t>
      </w:r>
      <w:r>
        <w:rPr>
          <w:sz w:val="32"/>
          <w:szCs w:val="32"/>
        </w:rPr>
        <w:t>&lt;/p&gt;&lt;p&gt;&lt;img src="/static-img/7U57fT57AQ2xfzGhN-4d0R0GMfU7_WRTlU2bTml0wRQieMsMgwL7QRefWKxpA7JvVUtyphl0jYJbNnTC1oiegKn2Y71UZIvvH-sgFmK_6dIhuCV1n4Go0C5cdrxD3nMhSj10CI5Xiw6eiPvsBQzVcJ-97i1pXAeVburKKt2V9Uk.jpg"&gt;&lt;/p&gt;&lt;p&gt;</w:t>
      </w:r>
      <w:r>
        <w:rPr>
          <w:sz w:val="32"/>
          <w:szCs w:val="32"/>
        </w:rPr>
        <w:t>随着时间的推移，这位青年逐渐学会了如何更好地与其动物伙伴沟通，并且利用它们独特能力去解决各种困难。这种合作关系不仅提升了他们个人的战斗力，也促进了整个社会之间更加和谐共处。</w:t>
      </w:r>
      <w:r>
        <w:rPr>
          <w:sz w:val="32"/>
          <w:szCs w:val="32"/>
        </w:rPr>
        <w:t>&lt;/p&gt;&lt;p&gt;</w:t>
      </w:r>
      <w:r>
        <w:rPr>
          <w:sz w:val="32"/>
          <w:szCs w:val="32"/>
        </w:rPr>
        <w:t>然而，不同于其他地方，这里的黄化人物网站免费开放给所有人，无论你是出生在此地还是只是偶然路过，都能通过这个平台获取丰富信息。从不同职业角色的详细介绍到各种幻兽种类及其特殊技能，每一条信息都是对这一世界深入了解的一个窗口。</w:t>
      </w:r>
      <w:r>
        <w:rPr>
          <w:sz w:val="32"/>
          <w:szCs w:val="32"/>
        </w:rPr>
        <w:t>&lt;/p&gt;&lt;p&gt;&lt;img src="/static-img/PZwr8yxiX9OMwT365LxRTh0GMfU7_WRTlU2bTml0wRQieMsMgwL7QRefWKxpA7JvVUtyphl0jYJbNnTC1oiegKn2Y71UZIvvH-sgFmK_6dIhuCV1n4Go0C5cdrxD3nMhSj10CI5Xiw6eiPvsBQzVcJ-97i1pXAeVburKKt2V9Uk.jpg"&gt;&lt;/p&gt;&lt;p&gt;</w:t>
      </w:r>
      <w:r>
        <w:rPr>
          <w:sz w:val="32"/>
          <w:szCs w:val="32"/>
        </w:rPr>
        <w:t>例如，有这样一个案例，一名来自遥远星球的小女孩，因为一次偶然机会发现了这个黄化人物网站。她开始浏览相关内容，很快就被这里独有的文化所吸引。她决定留下来学习，以期将来的某一天能够成为这里的一员。</w:t>
      </w:r>
      <w:r>
        <w:rPr>
          <w:sz w:val="32"/>
          <w:szCs w:val="32"/>
        </w:rPr>
        <w:t>&lt;/p&gt;&lt;p&gt;</w:t>
      </w:r>
      <w:r>
        <w:rPr>
          <w:sz w:val="32"/>
          <w:szCs w:val="32"/>
        </w:rPr>
        <w:t>最终，她成功获得了一份在当地学校学习古老法术的地方工作。在那里，她遇到了更多志同道合的人，也结识了一些新朋友，比如她那可爱又聪明的小狐狸灵魂伙伴，帮助她在学习过程中取得显著成果。</w:t>
      </w:r>
      <w:r>
        <w:rPr>
          <w:sz w:val="32"/>
          <w:szCs w:val="32"/>
        </w:rPr>
        <w:t>&lt;/p&gt;&lt;p&gt;&lt;img src="/static-img/RvHL5Ge_rT-u6Rf2Lis7TB0GMfU7_WRTlU2bTml0wRQieMsMgwL7QRefWKxpA7JvVUtyphl0jYJbNnTC1oiegKn2Y71UZIvvH-sgFmK_6dIhuCV1n4Go0C5cdrxD3nMhSj10CI5Xiw6eiPvsBQzVcJ-97i1pXAeVburKKt2V9Uk.jpg"&gt;&lt;/p&gt;&lt;p&gt;</w:t>
      </w:r>
      <w:r>
        <w:rPr>
          <w:sz w:val="32"/>
          <w:szCs w:val="32"/>
        </w:rPr>
        <w:t>斗罗大陆黄化人物网站免费不仅为那些渴望了解这片土地奇妙故事的人提供了解决方案，也为那些希望加入其中生活的人打开了门户。无论你是一名冒险家、一位学者还是只是寻求精神寄托的人，都可以找到属于自己的位置，从而让你的梦想逐步实现。而对于像那个小女孩这样的幸运儿来说，这个平台甚至可能改变命运，使她的未来充满无限可能。</w:t>
      </w:r>
      <w:r>
        <w:rPr>
          <w:sz w:val="32"/>
          <w:szCs w:val="32"/>
        </w:rPr>
        <w:t>&lt;/p&gt;&lt;p&gt;&lt;a href = "/doc/930655-</w:t>
      </w:r>
      <w:r>
        <w:rPr>
          <w:sz w:val="32"/>
          <w:szCs w:val="32"/>
        </w:rPr>
        <w:t>斗罗大陆黄化人物网站免费</w:t>
      </w:r>
      <w:r>
        <w:rPr>
          <w:sz w:val="32"/>
          <w:szCs w:val="32"/>
        </w:rPr>
        <w:t>-</w:t>
      </w:r>
      <w:r>
        <w:rPr>
          <w:sz w:val="32"/>
          <w:szCs w:val="32"/>
        </w:rPr>
        <w:t>幻兽与修炼者探索斗罗大陆的无限世界</w:t>
      </w:r>
      <w:r>
        <w:rPr>
          <w:sz w:val="32"/>
          <w:szCs w:val="32"/>
        </w:rPr>
        <w:t>.doc" rel="alternate" download="930655-</w:t>
      </w:r>
      <w:r>
        <w:rPr>
          <w:sz w:val="32"/>
          <w:szCs w:val="32"/>
        </w:rPr>
        <w:t>斗罗大陆黄化人物网站免费</w:t>
      </w:r>
      <w:r>
        <w:rPr>
          <w:sz w:val="32"/>
          <w:szCs w:val="32"/>
        </w:rPr>
        <w:t>-</w:t>
      </w:r>
      <w:r>
        <w:rPr>
          <w:sz w:val="32"/>
          <w:szCs w:val="32"/>
        </w:rPr>
        <w:t>幻兽与修炼者探索斗罗大陆的无限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