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高校运动员激情竞技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：激情与力量的交响曲</w:t>
      </w:r>
      <w:r>
        <w:rPr>
          <w:sz w:val="32"/>
          <w:szCs w:val="32"/>
        </w:rPr>
        <w:t>&lt;/p&gt;&lt;p&gt;&lt;img src="/static-img/7dgxyfiFLah4Y8Pr_hY7ItP4McSogrBKrANMWfnZcoRhJuXtx5dAyUCpZ6ixMp5X.jpg"&gt;&lt;/p&gt;&lt;p&gt;</w:t>
      </w:r>
      <w:r>
        <w:rPr>
          <w:sz w:val="32"/>
          <w:szCs w:val="32"/>
        </w:rPr>
        <w:t>为什么体育院校的大型比赛总是吸引了那么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操场上聚集了成千上万的人，他们都来看一场关于力量、速度和技巧的盛宴——体育院校大猛攻视频。这个名为“决战”的赛事，每年都会吸引全国各地最优秀的运动员们来此争夺荣誉。</w:t>
      </w:r>
      <w:r>
        <w:rPr>
          <w:sz w:val="32"/>
          <w:szCs w:val="32"/>
        </w:rPr>
        <w:t>&lt;/p&gt;&lt;p&gt;&lt;img src="/static-img/MikW2IyG8ufJwicelcK99tP4McSogrBKrANMWfnZcoS_5E5epAnUxi7W9YO4NTE9jMmOCabg3r-Ta8pLpPeyLHfjBdvOXOI7vYOAhiH_v2srpwD-PD3gQKBs_BK4a4Sf2LZ6Z9MN5MPzS5XQntx8l4XVuXsqSL5UZCW5-g2VmCWGu9pVDsITX63yRjhppzThpjrtvcTn_FWYuZMuV3VRng.jpg"&gt;&lt;/p&gt;&lt;p&gt;</w:t>
      </w:r>
      <w:r>
        <w:rPr>
          <w:sz w:val="32"/>
          <w:szCs w:val="32"/>
        </w:rPr>
        <w:t>每当比赛即将开始的时候，现场就会充满紧张和期待。学生们穿着他们代表团队的服装，一边热情洋溢地互相鼓励，一边紧张兮兮地等待自己的名字被叫到。而旁观者则兴奋地预测哪个运动员能成为这场竞技大会中的王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“决战”不仅是一场简单的比赛，它更是一种精神上的较量。一方面，它考验着运动员们对自己能力极限的认知和超越；另一方面，也让他们体会到了团队协作、信任与支持之间微妙而深刻的情感纽带。在这样一种高强度、高压力的环境中，每一次冲刺，每一次跳跃，都显得格外珍贵，因为它们不仅代表着个人努力，更代表着整个队伍共同的心血。</w:t>
      </w:r>
      <w:r>
        <w:rPr>
          <w:sz w:val="32"/>
          <w:szCs w:val="32"/>
        </w:rPr>
        <w:t>&lt;/p&gt;&lt;p&gt;&lt;img src="/static-img/DY00gZT9fqemv_90f1GlDNP4McSogrBKrANMWfnZcoS_5E5epAnUxi7W9YO4NTE9jMmOCabg3r-Ta8pLpPeyLHfjBdvOXOI7vYOAhiH_v2srpwD-PD3gQKBs_BK4a4Sf2LZ6Z9MN5MPzS5XQntx8l4XVuXsqSL5UZCW5-g2VmCWGu9pVDsITX63yRjhppzThpjrtvcTn_FWYuZMuV3VRng.jpg"&gt;&lt;/p&gt;&lt;p&gt;</w:t>
      </w:r>
      <w:r>
        <w:rPr>
          <w:sz w:val="32"/>
          <w:szCs w:val="32"/>
        </w:rPr>
        <w:t>然而，除了这些正面的一面，“决战”也展现了一些挑战性质的问题，比如安全问题。为了确保每一位参与者的健康安全，组织方必须进行严格的筹备工作，从选址到设备安装，再到医疗救护措施，一切都要考虑周全。但即便如此，有时还是难以避免意外发生。这就要求所有相关人员必须高度警觉并准备好应对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风险，但“决战”的魅力却无法减弱。当夜幕降临，当最后一名获胜者的手中举起金牌，那份喜悦简直难以言喻。无论是站在台上的获胜者，还是坐在台下的观众，无人不是心潮澎湃。那一刻，不只是胜利者获得了荣耀，而是每一个人都感受到了内心深处那股无法抗拒的情感——激动、自豪与尊重。</w:t>
      </w:r>
      <w:r>
        <w:rPr>
          <w:sz w:val="32"/>
          <w:szCs w:val="32"/>
        </w:rPr>
        <w:t>&lt;/p&gt;&lt;p&gt;&lt;img src="/static-img/gCcDgJYlYNRqbSSlQh7G3dP4McSogrBKrANMWfnZcoS_5E5epAnUxi7W9YO4NTE9jMmOCabg3r-Ta8pLpPeyLHfjBdvOXOI7vYOAhiH_v2srpwD-PD3gQKBs_BK4a4Sf2LZ6Z9MN5MPzS5XQntx8l4XVuXsqSL5UZCW5-g2VmCWGu9pVDsITX63yRjhppzThpjrtvcTn_FWYuZMuV3VRng.jpg"&gt;&lt;/p&gt;&lt;p&gt;</w:t>
      </w:r>
      <w:r>
        <w:rPr>
          <w:sz w:val="32"/>
          <w:szCs w:val="32"/>
        </w:rPr>
        <w:t>随着时间流逝，这段精彩绝伦的大型体育赛事被记录下来，将成为历史的一部分。而对于那些参与过或观看过它的人来说，这一切都是宝贵而不可复制的记忆，让我们期待下一次“决战”，再次见证这些勇敢追梦者的故事，并且一起沉浸于那样的激情与力量交织出的奇迹之旅。</w:t>
      </w:r>
      <w:r>
        <w:rPr>
          <w:sz w:val="32"/>
          <w:szCs w:val="32"/>
        </w:rPr>
        <w:t>&lt;/p&gt;&lt;p&gt;&lt;a href = "/doc/930660-</w:t>
      </w:r>
      <w:r>
        <w:rPr>
          <w:sz w:val="32"/>
          <w:szCs w:val="32"/>
        </w:rPr>
        <w:t>体育院校大猛攻视频高校运动员激情竞技的精彩瞬间</w:t>
      </w:r>
      <w:r>
        <w:rPr>
          <w:sz w:val="32"/>
          <w:szCs w:val="32"/>
        </w:rPr>
        <w:t>.doc" rel="alternate" download="930660-</w:t>
      </w:r>
      <w:r>
        <w:rPr>
          <w:sz w:val="32"/>
          <w:szCs w:val="32"/>
        </w:rPr>
        <w:t>体育院校大猛攻视频高校运动员激情竞技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