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RK1_3_0ARKiOS</w:t>
      </w:r>
      <w:r>
        <w:rPr>
          <w:sz w:val="48"/>
          <w:szCs w:val="48"/>
        </w:rPr>
        <w:t>观看入口解锁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XRK1_3_0ARK</w:t>
      </w:r>
      <w:r>
        <w:rPr>
          <w:sz w:val="32"/>
          <w:szCs w:val="32"/>
        </w:rPr>
        <w:t>内容更新与创新</w:t>
      </w:r>
      <w:r>
        <w:rPr>
          <w:sz w:val="32"/>
          <w:szCs w:val="32"/>
        </w:rPr>
        <w:t>&lt;/p&gt;&lt;p&gt;&lt;img src="/static-img/pMVQtEeS5JiaQ_QCAdGt3fiJiUfxD1tTVuIOaCsmHyg.jpg"&gt;&lt;/p&gt;&lt;p&gt;</w:t>
      </w:r>
      <w:r>
        <w:rPr>
          <w:sz w:val="32"/>
          <w:szCs w:val="32"/>
        </w:rPr>
        <w:t>在最新的版本中，</w:t>
      </w:r>
      <w:r>
        <w:rPr>
          <w:sz w:val="32"/>
          <w:szCs w:val="32"/>
        </w:rPr>
        <w:t>XRK1_3_0ARK</w:t>
      </w:r>
      <w:r>
        <w:rPr>
          <w:sz w:val="32"/>
          <w:szCs w:val="32"/>
        </w:rPr>
        <w:t>不仅在视觉效果上有了显著提升，而且内容更新也更加频繁。用户可以享受到更丰富多样的故事线和角色设计，这对于追求独特体验的观众来说，无疑是一个巨大的吸引力。</w:t>
      </w:r>
      <w:r>
        <w:rPr>
          <w:sz w:val="32"/>
          <w:szCs w:val="32"/>
        </w:rPr>
        <w:t>&lt;/p&gt;&lt;p&gt;iOS</w:t>
      </w:r>
      <w:r>
        <w:rPr>
          <w:sz w:val="32"/>
          <w:szCs w:val="32"/>
        </w:rPr>
        <w:t>平台优化体验</w:t>
      </w:r>
      <w:r>
        <w:rPr>
          <w:sz w:val="32"/>
          <w:szCs w:val="32"/>
        </w:rPr>
        <w:t>&lt;/p&gt;&lt;p&gt;&lt;img src="/static-img/NOT7QiP_yGXWoQMfj58gd7q5g-C1lQ0WF7bjmj2_WCygc7kpv6HX24QKTlJ57LIjFRurCJYKJmprwurjhucu9jQAeoa2wxiesmHTEjn5e_U5PZlzqayKJF6Hj2d-wLEEDm-ASnxKAL0hc5_tgO8fIQ.jp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的支持，让</w:t>
      </w:r>
      <w:r>
        <w:rPr>
          <w:sz w:val="32"/>
          <w:szCs w:val="32"/>
        </w:rPr>
        <w:t>XRK1_3_0ARK</w:t>
      </w:r>
      <w:r>
        <w:rPr>
          <w:sz w:val="32"/>
          <w:szCs w:val="32"/>
        </w:rPr>
        <w:t>在移动端运行更加流畅。无论是触控操作还是屏幕显示，所有细节都经过精心优化，为用户带来了更加沉浸式的观看体验。在</w:t>
      </w:r>
      <w:r>
        <w:rPr>
          <w:sz w:val="32"/>
          <w:szCs w:val="32"/>
        </w:rPr>
        <w:t>AR</w:t>
      </w:r>
      <w:r>
        <w:rPr>
          <w:sz w:val="32"/>
          <w:szCs w:val="32"/>
        </w:rPr>
        <w:t>技术的辅助下，观众可以感受游戏世界中的每一个角落，就像身处其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功能增强互动性</w:t>
      </w:r>
      <w:r>
        <w:rPr>
          <w:sz w:val="32"/>
          <w:szCs w:val="32"/>
        </w:rPr>
        <w:t>&lt;/p&gt;&lt;p&gt;&lt;img src="/static-img/bxL38zf_r4rCL-BXZQ5J3Lq5g-C1lQ0WF7bjmj2_WCygc7kpv6HX24QKTlJ57LIjFRurCJYKJmprwurjhucu9jQAeoa2wxiesmHTEjn5e_U5PZlzqayKJF6Hj2d-wLEEDm-ASnxKAL0hc5_tgO8fIQ.jpg"&gt;&lt;/p&gt;&lt;p&gt;XRK1_3_0ARK</w:t>
      </w:r>
      <w:r>
        <w:rPr>
          <w:sz w:val="32"/>
          <w:szCs w:val="32"/>
        </w:rPr>
        <w:t>通过集成社交功能，使得玩家之间能够更好地交流和合作。这不仅加深了游戏社区间的联系，也为新的玩家提供了一种快速融入游戏世界的机会。共同探索、共享资源甚至是竞技对决，都能在这个平台上轻松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机制保障隐私保护</w:t>
      </w:r>
      <w:r>
        <w:rPr>
          <w:sz w:val="32"/>
          <w:szCs w:val="32"/>
        </w:rPr>
        <w:t>&lt;/p&gt;&lt;p&gt;&lt;img src="/static-img/j3R_wEOYst-P0bosawNoArq5g-C1lQ0WF7bjmj2_WCygc7kpv6HX24QKTlJ57LIjFRurCJYKJmprwurjhucu9jQAeoa2wxiesmHTEjn5e_U5PZlzqayKJF6Hj2d-wLEEDm-ASnxKAL0hc5_tgO8fIQ.jpg"&gt;&lt;/p&gt;&lt;p&gt;</w:t>
      </w:r>
      <w:r>
        <w:rPr>
          <w:sz w:val="32"/>
          <w:szCs w:val="32"/>
        </w:rPr>
        <w:t>为了确保用户信息安全，</w:t>
      </w:r>
      <w:r>
        <w:rPr>
          <w:sz w:val="32"/>
          <w:szCs w:val="32"/>
        </w:rPr>
        <w:t>XRK1_3_0ARK</w:t>
      </w:r>
      <w:r>
        <w:rPr>
          <w:sz w:val="32"/>
          <w:szCs w:val="32"/>
        </w:rPr>
        <w:t>采用了行业领先的加密技术和数据保护措施。这意味着无论是在登录过程还是个人资料管理方面，用户都能放心使用，不必担心个人隐私被泄露或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维护保证稳定运行</w:t>
      </w:r>
      <w:r>
        <w:rPr>
          <w:sz w:val="32"/>
          <w:szCs w:val="32"/>
        </w:rPr>
        <w:t>&lt;/p&gt;&lt;p&gt;&lt;img src="/static-img/iYGLHP6EyudfNc8fK6WIZbq5g-C1lQ0WF7bjmj2_WCygc7kpv6HX24QKTlJ57LIjFRurCJYKJmprwurjhucu9jQAeoa2wxiesmHTEjn5e_U5PZlzqayKJF6Hj2d-wLEEDm-ASnxKAL0hc5_tgO8fIQ.jpg"&gt;&lt;/p&gt;&lt;p&gt;</w:t>
      </w:r>
      <w:r>
        <w:rPr>
          <w:sz w:val="32"/>
          <w:szCs w:val="32"/>
        </w:rPr>
        <w:t>为了保持服务质量，开发团队定期进行软件更新和服务器维护。这不仅解决了可能出现的问题，还不断提升系统性能，使得</w:t>
      </w:r>
      <w:r>
        <w:rPr>
          <w:sz w:val="32"/>
          <w:szCs w:val="32"/>
        </w:rPr>
        <w:t>XRK1_30_ARkios</w:t>
      </w:r>
      <w:r>
        <w:rPr>
          <w:sz w:val="32"/>
          <w:szCs w:val="32"/>
        </w:rPr>
        <w:t>版能够长时间稳定运行，无需担心中断或者</w:t>
      </w:r>
      <w:r>
        <w:rPr>
          <w:sz w:val="32"/>
          <w:szCs w:val="32"/>
        </w:rPr>
        <w:t>bug</w:t>
      </w:r>
      <w:r>
        <w:rPr>
          <w:sz w:val="32"/>
          <w:szCs w:val="32"/>
        </w:rPr>
        <w:t>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引导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者鼓励并重视用户反馈，以此作为产品迭代的一个重要参考点。通过收集并分析不同玩家的意见和建议，他们能够及时调整策略，加强产品特色，并且不断完善服务，为更多玩家带来满意度提高的事例。</w:t>
      </w:r>
      <w:r>
        <w:rPr>
          <w:sz w:val="32"/>
          <w:szCs w:val="32"/>
        </w:rPr>
        <w:t>&lt;/p&gt;&lt;p&gt;&lt;a href = "/doc/930667-XRK1_3_0ARKiOS</w:t>
      </w:r>
      <w:r>
        <w:rPr>
          <w:sz w:val="32"/>
          <w:szCs w:val="32"/>
        </w:rPr>
        <w:t>观看入口解锁新篇章</w:t>
      </w:r>
      <w:r>
        <w:rPr>
          <w:sz w:val="32"/>
          <w:szCs w:val="32"/>
        </w:rPr>
        <w:t>.doc" rel="alternate" download="930667-XRK1_3_0ARKiOS</w:t>
      </w:r>
      <w:r>
        <w:rPr>
          <w:sz w:val="32"/>
          <w:szCs w:val="32"/>
        </w:rPr>
        <w:t>观看入口解锁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