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我是如何处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怎么办呢，确实是一个让人尴尬又困惑的问题。每当这种情况发生时，我总是会感到一阵寒意从脊背涌上来。记得那次，一下课我正好坐在窗边，享受着微风的凉爽和阳光的暖意。</w:t>
      </w:r>
      <w:r>
        <w:rPr>
          <w:sz w:val="32"/>
          <w:szCs w:val="32"/>
        </w:rPr>
        <w:t>&lt;/p&gt;&lt;p&gt;&lt;img src="/static-img/qHY9v1qeDqVGdpWx15JMl64ZGYMOaFXUy-qH4kegrHcihYTulILnB-RegqRId_p1.jpg"&gt;&lt;/p&gt;&lt;p&gt;</w:t>
      </w:r>
      <w:r>
        <w:rPr>
          <w:sz w:val="32"/>
          <w:szCs w:val="32"/>
        </w:rPr>
        <w:t>突然间，我感觉到了一种不寻常的触感，那是一只手探入了我的衣服内。我迅速回过头，只见同桌正目不转睛地盯着我，眼神中带着一种不可思议的表情。我本能地缩紧了身子，用尽可能自然的声音问道：“你干嘛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被我的话惊吓到了，连忙解释说只是想要借用笔记本，他误以为笔记本放在我的裤袋里。他这句话虽然解释清楚了，但那种被无意触碰的尴尬感却久久不能消散。</w:t>
      </w:r>
      <w:r>
        <w:rPr>
          <w:sz w:val="32"/>
          <w:szCs w:val="32"/>
        </w:rPr>
        <w:t>&lt;/p&gt;&lt;p&gt;&lt;img src="/static-img/zzx6pw4gWrg9egP1O_GbP64ZGYMOaFXUy-qH4kegrHe9v5IBCf_WxoM7Mkyrk9oCAQWI2PlVchxhIAZgSbeeK7CPLH2OpgK6Cl8PO7DIzD1c62r8wONJq81YSOBkvpIPTHcBjBvrjUSanLN5OkaVmvmGXWOR5zs2sfUmFKRjFmxZa1YZ0je0l2BguBkd0OLQK5TZOIGsNJ-3zhNnJd2U2w.jpg"&gt;&lt;/p&gt;&lt;p&gt;</w:t>
      </w:r>
      <w:r>
        <w:rPr>
          <w:sz w:val="32"/>
          <w:szCs w:val="32"/>
        </w:rPr>
        <w:t>事后，我意识到在这种情况下，最重要的是保持冷静，不要因为害羞而沉默或者做出任何怪异的事情。与其在众目睽睽之下为此争执，不如直接解决问题，并且找机会提醒自己，在公共场合保持警惕，这样才能避免类似的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们生活中的很多小插曲，都可以通过正确应对来化险为夷。而对于同桌的手探到我的衣服里的那段经历，我也学会了如何面对突如其来的挑战，更成熟地处理自己的情绪。在这个过程中，也让我深刻体会到了以理服人、以礼相待的人生哲学。不论是在学校还是社会，每个人都应该学会如何面对各种各样的困境，从中学会更好的沟通和理解他人。这也是我们成长的一部分吧。</w:t>
      </w:r>
      <w:r>
        <w:rPr>
          <w:sz w:val="32"/>
          <w:szCs w:val="32"/>
        </w:rPr>
        <w:t>&lt;/p&gt;&lt;p&gt;&lt;img src="/static-img/fHdpqKNdSEIzASPa_ej3b64ZGYMOaFXUy-qH4kegrHe9v5IBCf_WxoM7Mkyrk9oCAQWI2PlVchxhIAZgSbeeK7CPLH2OpgK6Cl8PO7DIzD1c62r8wONJq81YSOBkvpIPTHcBjBvrjUSanLN5OkaVmvmGXWOR5zs2sfUmFKRjFmxZa1YZ0je0l2BguBkd0OLQK5TZOIGsNJ-3zhNnJd2U2w.jpg"&gt;&lt;/p&gt;&lt;p&gt;&lt;a href = "/doc/930673-</w:t>
      </w:r>
      <w:r>
        <w:rPr>
          <w:sz w:val="32"/>
          <w:szCs w:val="32"/>
        </w:rPr>
        <w:t>同桌的手探到我的衣服里怎么办呢我是如何处理的</w:t>
      </w:r>
      <w:r>
        <w:rPr>
          <w:sz w:val="32"/>
          <w:szCs w:val="32"/>
        </w:rPr>
        <w:t>.doc" rel="alternate" download="930673-</w:t>
      </w:r>
      <w:r>
        <w:rPr>
          <w:sz w:val="32"/>
          <w:szCs w:val="32"/>
        </w:rPr>
        <w:t>同桌的手探到我的衣服里怎么办呢我是如何处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