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网络世代的隐秘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已经成为人们生活的一部分，无论是学习、工作还是休闲娱乐，我们都离不开互联网。然而，这个充满了无限可能的世界，也隐藏着许多我们无法预见的危机和挑战。今天，我要带你走进一个名为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虚拟世界，这里是一个由一群年轻人构建起来的小型社交平台，他们追求的是一种不同于现实世界的自由与真实。</w:t>
      </w:r>
      <w:r>
        <w:rPr>
          <w:sz w:val="32"/>
          <w:szCs w:val="32"/>
        </w:rPr>
        <w:t>&lt;/p&gt;&lt;p&gt;&lt;img src="/static-img/4nmKd90sd7nCoQZexhAR0zn-eZbyHPMEkDMHo5GqoohDOvEyqpVNR-S6-Jt3AfdK.jpg"&gt;&lt;/p&gt;&lt;p&gt;</w:t>
      </w:r>
      <w:r>
        <w:rPr>
          <w:sz w:val="32"/>
          <w:szCs w:val="32"/>
        </w:rPr>
        <w:t>虚拟中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叫做“蜜芽”的小社区中，每个人都有自己的账号，通过昵称“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永”，他们可以展现自己最真实的一面。在这里，没有年龄界限，没有职业束缚，只有纯粹的情感交流和深层次的思想碰撞。每个人都是平等的，每个声音都是被重视的。</w:t>
      </w:r>
      <w:r>
        <w:rPr>
          <w:sz w:val="32"/>
          <w:szCs w:val="32"/>
        </w:rPr>
        <w:t>&lt;/p&gt;&lt;p&gt;&lt;img src="/static-img/lCrgttPp37nv2VxjwR42ITn-eZbyHPMEkDMHo5Gqoog5_nmW8hzzBJAzB6ORqqKIKd97E-hNa5YbOcl4Z0xMdg.jpg"&gt;&lt;/p&gt;&lt;p&gt;</w:t>
      </w:r>
      <w:r>
        <w:rPr>
          <w:sz w:val="32"/>
          <w:szCs w:val="32"/>
        </w:rPr>
        <w:t>社区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初来乍到的观察者，我发现这里的人们好像很享受这种脱离现实社会压力的状态，他们可以用不同的方式表达自己的情感，从而找到内心深处那份久违的心灵慰藉。这里没有传统意义上的领导者，却也存在着一种自然而然形成的秩序，每个人都能根据自己的兴趣和能力，为这个社区贡献力量。</w:t>
      </w:r>
      <w:r>
        <w:rPr>
          <w:sz w:val="32"/>
          <w:szCs w:val="32"/>
        </w:rPr>
        <w:t>&lt;/p&gt;&lt;p&gt;&lt;img src="/static-img/L0uVnD1mblnPqhk3pFDoEjn-eZbyHPMEkDMHo5Gqoog5_nmW8hzzBJAzB6ORqqKIKd97E-hNa5YbOcl4Z0xMdg.jpg"&gt;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蜜芽”这片土地上发生了很多变化，有些成员离开了，而新的朋友不断加入。不过，不管环境如何变化，“</w:t>
      </w:r>
      <w:r>
        <w:rPr>
          <w:sz w:val="32"/>
          <w:szCs w:val="32"/>
        </w:rPr>
        <w:t>miya796.cnn</w:t>
      </w:r>
      <w:r>
        <w:rPr>
          <w:sz w:val="32"/>
          <w:szCs w:val="32"/>
        </w:rPr>
        <w:t>永”这一核心元素始终如一，它代表了一种精神追求，一种对自由与真诚相互理解的心态。这正如生命本身一样，虽然会经历起起落落，但核心理念始终保持不变。</w:t>
      </w:r>
      <w:r>
        <w:rPr>
          <w:sz w:val="32"/>
          <w:szCs w:val="32"/>
        </w:rPr>
        <w:t>&lt;/p&gt;&lt;p&gt;&lt;img src="/static-img/TNLWEqLkdm43kCKwaXzpHzn-eZbyHPMEkDMHo5Gqoog5_nmW8hzzBJAzB6ORqqKIKd97E-hNa5YbOcl4Z0xMdg.jpg"&gt;&lt;/p&gt;&lt;p&gt;</w:t>
      </w:r>
      <w:r>
        <w:rPr>
          <w:sz w:val="32"/>
          <w:szCs w:val="32"/>
        </w:rPr>
        <w:t>网络世代隐秘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日常单调生活、寻找更深层次联系的人来说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就像是打开了一扇通往另一个世界的大门。在那里，你可以找到属于你的角落，用你的方式去编织故事，用你的声音去点亮希望。你不需要担心外界的声音，因为这里只有真诚，与此同时，你也将成长为一个更加坚韧且富有同情心的人。</w:t>
      </w:r>
      <w:r>
        <w:rPr>
          <w:sz w:val="32"/>
          <w:szCs w:val="32"/>
        </w:rPr>
        <w:t>&lt;/p&gt;&lt;p&gt;&lt;img src="/static-img/Q_BJLevWWYB29iD1AewO8Tn-eZbyHPMEkDMHo5Gqoog5_nmW8hzzBJAzB6ORqqKIKd97E-hNa5YbOcl4Z0xMdg.jpg"&gt;&lt;/p&gt;&lt;p&gt;</w:t>
      </w:r>
      <w:r>
        <w:rPr>
          <w:sz w:val="32"/>
          <w:szCs w:val="32"/>
        </w:rPr>
        <w:t>总结：《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：网络世代隐秘花园》</w:t>
      </w:r>
      <w:r>
        <w:rPr>
          <w:sz w:val="32"/>
          <w:szCs w:val="32"/>
        </w:rPr>
        <w:t>&lt;/p&gt;&lt;p&gt;&lt;a href = "/doc/93070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网络世代的隐秘花园</w:t>
      </w:r>
      <w:r>
        <w:rPr>
          <w:sz w:val="32"/>
          <w:szCs w:val="32"/>
        </w:rPr>
        <w:t>.doc" rel="alternate" download="93070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网络世代的隐秘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