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把姜可的全部故事都读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姜可的全部故事都读完的</w:t>
      </w:r>
      <w:r>
        <w:rPr>
          <w:sz w:val="32"/>
          <w:szCs w:val="32"/>
        </w:rPr>
        <w:t>&lt;/p&gt;&lt;p&gt;&lt;img src="/static-img/bIm7es7TMbophXkQZMyWZU7Nbk5BBnMNDvZ252xZEr9uXNw2SHsnentawAy91a6q.jpg"&gt;&lt;/p&gt;&lt;p&gt;</w:t>
      </w:r>
      <w:r>
        <w:rPr>
          <w:sz w:val="32"/>
          <w:szCs w:val="32"/>
        </w:rPr>
        <w:t>在一个风和日丽的下午，我决定给自己设置一个小挑战：从头到尾地阅读一本全文无删减的姜可小说。这个名字可能对很多人来说并不陌生，但对我而言，它却是一个完全新颖、充满未知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搜索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很快就找到了这本书。我点开下载按钮，等待着文件传输过程中，不禁思考起了这样做背后的动机。为什么要选择这样的书呢？是什么让它吸引了我的注意？</w:t>
      </w:r>
      <w:r>
        <w:rPr>
          <w:sz w:val="32"/>
          <w:szCs w:val="32"/>
        </w:rPr>
        <w:t>&lt;/p&gt;&lt;p&gt;&lt;img src="/static-img/ZL-9mwdzH8A-s0s6aoCtiE7Nbk5BBnMNDvZ252xZEr8QM5nOZ3Xl88Wb4i_odIQckYhXKeYA2Fh46YPEJ-8FIwA6ShTp4B_O1UTMzzTU2fuv3iw4v_YSWXFeKdubguTdqtDp3Gl9wMhQfHxu1pYTrbyyO4Mq07_3_0ZTIOxyTWWv8KdX7V06rkwUmn8NKsC_ifTToHY9XNtOKUaJjpXg04GX1yRVs72hoZdVg19zgog.jpg"&gt;&lt;/p&gt;&lt;p&gt;</w:t>
      </w:r>
      <w:r>
        <w:rPr>
          <w:sz w:val="32"/>
          <w:szCs w:val="32"/>
        </w:rPr>
        <w:t>答案简单——因为它是我从未接触过的人物，而它所代表的是一种不同于以往阅读体验。在这个数字时代，我们常常只会看到精选集或者是网络上的摘要。但今天，我想尝试一下完整版，看看里面有什么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每一页，都是一段新的旅程，每个词汇都是作者深思熟虑之后留下的。读着读着，我发现自己不仅仅是在浏览文字，更是在探索一个人的内心世界。这是一种与众不同的阅读体验，一种能够深刻理解人物思想情感的方式。</w:t>
      </w:r>
      <w:r>
        <w:rPr>
          <w:sz w:val="32"/>
          <w:szCs w:val="32"/>
        </w:rPr>
        <w:t>&lt;/p&gt;&lt;p&gt;&lt;img src="/static-img/lm2XGUNUrZstPDZJD9qF8E7Nbk5BBnMNDvZ252xZEr8QM5nOZ3Xl88Wb4i_odIQckYhXKeYA2Fh46YPEJ-8FIwA6ShTp4B_O1UTMzzTU2fuv3iw4v_YSWXFeKdubguTdqtDp3Gl9wMhQfHxu1pYTrbyyO4Mq07_3_0ZTIOxyTWWv8KdX7V06rkwUmn8NKsC_ifTToHY9XNtOKUaJjpXg04GX1yRVs72hoZdVg19zgog.jpg"&gt;&lt;/p&gt;&lt;p&gt;</w:t>
      </w:r>
      <w:r>
        <w:rPr>
          <w:sz w:val="32"/>
          <w:szCs w:val="32"/>
        </w:rPr>
        <w:t>随着时间推移，这本书成为了我的伴侣，无论走到哪里，它总是跟随在身边。当我需要放松时，它提供给我逃离现实的一扇门；当我感到孤独时，它用同伴的声音温暖我的心房；当我迷茫的时候，它教会了我坚持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最后一页被翻过去，所有最后一行被默念完时，我仿佛回到了那个开始阅读之前的心境状态，只不过现在，那份空虚已经被填满，用更丰富的情感去描绘更多的情景。而那些曾经陌生的名字，如今已成为老朋友，对他们发生的事情有着切身的情感反应。</w:t>
      </w:r>
      <w:r>
        <w:rPr>
          <w:sz w:val="32"/>
          <w:szCs w:val="32"/>
        </w:rPr>
        <w:t>&lt;/p&gt;&lt;p&gt;&lt;img src="/static-img/yqtI1wgoUpq_Ymdij2SW6U7Nbk5BBnMNDvZ252xZEr8QM5nOZ3Xl88Wb4i_odIQckYhXKeYA2Fh46YPEJ-8FIwA6ShTp4B_O1UTMzzTU2fuv3iw4v_YSWXFeKdubguTdqtDp3Gl9wMhQfHxu1pYTrbyyO4Mq07_3_0ZTIOxyTWWv8KdX7V06rkwUmn8NKsC_ifTToHY9XNtOKUaJjpXg04GX1yRVs72hoZdVg19zgog.jpg"&gt;&lt;/p&gt;&lt;p&gt;</w:t>
      </w:r>
      <w:r>
        <w:rPr>
          <w:sz w:val="32"/>
          <w:szCs w:val="32"/>
        </w:rPr>
        <w:t>通过这次阅读经历，我学会了一件重要的事情——即使是那些看似普通、平凡的人物，也值得我们去了解和珍惜，因为每个人都拥有自己的故事，每个故事都能激发我们的灵魂。</w:t>
      </w:r>
      <w:r>
        <w:rPr>
          <w:sz w:val="32"/>
          <w:szCs w:val="32"/>
        </w:rPr>
        <w:t>&lt;/p&gt;&lt;p&gt;&lt;a href = "/doc/930714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把姜可的全部故事都读完的</w:t>
      </w:r>
      <w:r>
        <w:rPr>
          <w:sz w:val="32"/>
          <w:szCs w:val="32"/>
        </w:rPr>
        <w:t>.doc" rel="alternate" download="930714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把姜可的全部故事都读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