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用摄像头被盗拍</w:t>
      </w:r>
      <w:r>
        <w:rPr>
          <w:sz w:val="48"/>
          <w:szCs w:val="48"/>
        </w:rPr>
        <w:t>400</w:t>
      </w:r>
      <w:r>
        <w:rPr>
          <w:sz w:val="48"/>
          <w:szCs w:val="48"/>
        </w:rPr>
        <w:t>部隐私泄露引发公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用摄像头的普及与隐私风险</w:t>
      </w:r>
      <w:r>
        <w:rPr>
          <w:sz w:val="32"/>
          <w:szCs w:val="32"/>
        </w:rPr>
        <w:t>&lt;/p&gt;&lt;p&gt;&lt;img src="/static-img/NN1D3JWP9lE51tcwEqFfrPxBzpaj68IMJstWGIPJCTutxJSWlUReYw3Iq1XbkTp0.jpg"&gt;&lt;/p&gt;&lt;p&gt;</w:t>
      </w:r>
      <w:r>
        <w:rPr>
          <w:sz w:val="32"/>
          <w:szCs w:val="32"/>
        </w:rPr>
        <w:t>家用摄像头在日常生活中扮演着重要角色，它不仅能够提供安全保障，还能记录家庭的美好时光。然而，这些设备的普及也带来了新的隐私问题。随着技术的发展，盗窃者可以轻易地接入这些网络连接设备，从而获取用户的敏感信息。</w:t>
      </w:r>
      <w:r>
        <w:rPr>
          <w:sz w:val="32"/>
          <w:szCs w:val="32"/>
        </w:rPr>
        <w:t>&lt;/p&gt;&lt;p&gt;</w:t>
      </w:r>
      <w:r>
        <w:rPr>
          <w:sz w:val="32"/>
          <w:szCs w:val="32"/>
        </w:rPr>
        <w:t>盗窃行为背后的经济动机</w:t>
      </w:r>
      <w:r>
        <w:rPr>
          <w:sz w:val="32"/>
          <w:szCs w:val="32"/>
        </w:rPr>
        <w:t>&lt;/p&gt;&lt;p&gt;&lt;img src="/static-img/IOq-KFSHGLVDwR-lQPyJuPxBzpaj68IMJstWGIPJCTsZTXRZJDOej_sQiCYJUMrC1aOWbtiqulyaZPULeTRmrzusz8zJwuDjrF1l4ru1pXCALzAQ-34jgRU-tZdSFosDweUNg0SNqydoJclIpsGC86afHIBiKiUT5ELg3rt0Hx0s74h30hlilGpAUa6ok3DBinecpM9o6OSR8PZp4gASqw.jpg"&gt;&lt;/p&gt;&lt;p&gt;</w:t>
      </w:r>
      <w:r>
        <w:rPr>
          <w:sz w:val="32"/>
          <w:szCs w:val="32"/>
        </w:rPr>
        <w:t>对于这</w:t>
      </w:r>
      <w:r>
        <w:rPr>
          <w:sz w:val="32"/>
          <w:szCs w:val="32"/>
        </w:rPr>
        <w:t>400</w:t>
      </w:r>
      <w:r>
        <w:rPr>
          <w:sz w:val="32"/>
          <w:szCs w:val="32"/>
        </w:rPr>
        <w:t>部家用摄像头被盗拍案件，分析其背后可能存在的一种经济动机是为了牟取利益。这些视频内容通常包含个人隐私，如家庭生活、居住环境等，这些都是有价值的商业资源，可以通过非法出售或传播来获利。</w:t>
      </w:r>
      <w:r>
        <w:rPr>
          <w:sz w:val="32"/>
          <w:szCs w:val="32"/>
        </w:rPr>
        <w:t>&lt;/p&gt;&lt;p&gt;</w:t>
      </w:r>
      <w:r>
        <w:rPr>
          <w:sz w:val="32"/>
          <w:szCs w:val="32"/>
        </w:rPr>
        <w:t>网络安全意识缺失导致事件发生</w:t>
      </w:r>
      <w:r>
        <w:rPr>
          <w:sz w:val="32"/>
          <w:szCs w:val="32"/>
        </w:rPr>
        <w:t>&lt;/p&gt;&lt;p&gt;&lt;img src="/static-img/MMqxGDrHw7G7rysjn8dK-PxBzpaj68IMJstWGIPJCTsZTXRZJDOej_sQiCYJUMrC1aOWbtiqulyaZPULeTRmrzusz8zJwuDjrF1l4ru1pXCALzAQ-34jgRU-tZdSFosDweUNg0SNqydoJclIpsGC86afHIBiKiUT5ELg3rt0Hx0s74h30hlilGpAUa6ok3DBinecpM9o6OSR8PZp4gASqw.jpg"&gt;&lt;/p&gt;&lt;p&gt;</w:t>
      </w:r>
      <w:r>
        <w:rPr>
          <w:sz w:val="32"/>
          <w:szCs w:val="32"/>
        </w:rPr>
        <w:t>这起事件暴露了许多网民对网络安全知识缺乏认识和忽视。这表明人们在使用智能设备时往往忽视了基本的网络安全设置，比如未更改默认密码或者没有开启两步验证等，这为潜在攻击者提供了便利窗口。</w:t>
      </w:r>
      <w:r>
        <w:rPr>
          <w:sz w:val="32"/>
          <w:szCs w:val="32"/>
        </w:rPr>
        <w:t>&lt;/p&gt;&lt;p&gt;</w:t>
      </w:r>
      <w:r>
        <w:rPr>
          <w:sz w:val="32"/>
          <w:szCs w:val="32"/>
        </w:rPr>
        <w:t>公安机关介入加强监管措施</w:t>
      </w:r>
      <w:r>
        <w:rPr>
          <w:sz w:val="32"/>
          <w:szCs w:val="32"/>
        </w:rPr>
        <w:t>&lt;/p&gt;&lt;p&gt;&lt;img src="/static-img/65EWr_HiXdMObm5CR-g-hfxBzpaj68IMJstWGIPJCTsZTXRZJDOej_sQiCYJUMrC1aOWbtiqulyaZPULeTRmrzusz8zJwuDjrF1l4ru1pXCALzAQ-34jgRU-tZdSFosDweUNg0SNqydoJclIpsGC86afHIBiKiUT5ELg3rt0Hx0s74h30hlilGpAUa6ok3DBinecpM9o6OSR8PZp4gASqw.jpg"&gt;&lt;/p&gt;&lt;p&gt;</w:t>
      </w:r>
      <w:r>
        <w:rPr>
          <w:sz w:val="32"/>
          <w:szCs w:val="32"/>
        </w:rPr>
        <w:t>针对此类事件，公安机关已经介入调查，并采取了一系列措施加强监管。包括加大对涉嫌违法犯罪行为者的打击力度，以及提高公众对于网络安全保护意识，对于未来将会更加严格管理相关产品和服务。</w:t>
      </w:r>
      <w:r>
        <w:rPr>
          <w:sz w:val="32"/>
          <w:szCs w:val="32"/>
        </w:rPr>
        <w:t>&lt;/p&gt;&lt;p&gt;</w:t>
      </w:r>
      <w:r>
        <w:rPr>
          <w:sz w:val="32"/>
          <w:szCs w:val="32"/>
        </w:rPr>
        <w:t>用户应采取主动防护措施</w:t>
      </w:r>
      <w:r>
        <w:rPr>
          <w:sz w:val="32"/>
          <w:szCs w:val="32"/>
        </w:rPr>
        <w:t>&lt;/p&gt;&lt;p&gt;&lt;img src="/static-img/bL0JJXp0tzHe9zmpSutZifxBzpaj68IMJstWGIPJCTsZTXRZJDOej_sQiCYJUMrC1aOWbtiqulyaZPULeTRmrzusz8zJwuDjrF1l4ru1pXCALzAQ-34jgRU-tZdSFosDweUNg0SNqydoJclIpsGC86afHIBiKiUT5ELg3rt0Hx0s74h30hlilGpAUa6ok3DBinecpM9o6OSR8PZp4gASqw.jpg"&gt;&lt;/p&gt;&lt;p&gt;</w:t>
      </w:r>
      <w:r>
        <w:rPr>
          <w:sz w:val="32"/>
          <w:szCs w:val="32"/>
        </w:rPr>
        <w:t>为了避免成为下一个受害者，每位用户都应当采取主动防护措施。这包括定期更新软件、使用复杂密码以及确保所有联网设备都配备了高级火墙和反病毒软件。此外，对于不必要上传到云端或社交媒体上的内容，要格外小心，以免造成不可挽回损失。</w:t>
      </w:r>
      <w:r>
        <w:rPr>
          <w:sz w:val="32"/>
          <w:szCs w:val="32"/>
        </w:rPr>
        <w:t>&lt;/p&gt;&lt;p&gt;</w:t>
      </w:r>
      <w:r>
        <w:rPr>
          <w:sz w:val="32"/>
          <w:szCs w:val="32"/>
        </w:rPr>
        <w:t>法律体系完善，为维权提供依据</w:t>
      </w:r>
      <w:r>
        <w:rPr>
          <w:sz w:val="32"/>
          <w:szCs w:val="32"/>
        </w:rPr>
        <w:t>&lt;/p&gt;&lt;p&gt;</w:t>
      </w:r>
      <w:r>
        <w:rPr>
          <w:sz w:val="32"/>
          <w:szCs w:val="32"/>
        </w:rPr>
        <w:t>法律体系需要不断完善，以适应新兴科技带来的挑战。在这个过程中，为受到侵犯隐私权的人群提供更多法律支持，将有助于提升整个社会对于个人数据保护意识，并为维护合法权益打造坚实基础。</w:t>
      </w:r>
      <w:r>
        <w:rPr>
          <w:sz w:val="32"/>
          <w:szCs w:val="32"/>
        </w:rPr>
        <w:t>&lt;/p&gt;&lt;p&gt;&lt;a href = "/doc/930728-</w:t>
      </w:r>
      <w:r>
        <w:rPr>
          <w:sz w:val="32"/>
          <w:szCs w:val="32"/>
        </w:rPr>
        <w:t>家用摄像头被盗拍</w:t>
      </w:r>
      <w:r>
        <w:rPr>
          <w:sz w:val="32"/>
          <w:szCs w:val="32"/>
        </w:rPr>
        <w:t>400</w:t>
      </w:r>
      <w:r>
        <w:rPr>
          <w:sz w:val="32"/>
          <w:szCs w:val="32"/>
        </w:rPr>
        <w:t>部隐私泄露引发公愤</w:t>
      </w:r>
      <w:r>
        <w:rPr>
          <w:sz w:val="32"/>
          <w:szCs w:val="32"/>
        </w:rPr>
        <w:t>.doc" rel="alternate" download="930728-</w:t>
      </w:r>
      <w:r>
        <w:rPr>
          <w:sz w:val="32"/>
          <w:szCs w:val="32"/>
        </w:rPr>
        <w:t>家用摄像头被盗拍</w:t>
      </w:r>
      <w:r>
        <w:rPr>
          <w:sz w:val="32"/>
          <w:szCs w:val="32"/>
        </w:rPr>
        <w:t>400</w:t>
      </w:r>
      <w:r>
        <w:rPr>
          <w:sz w:val="32"/>
          <w:szCs w:val="32"/>
        </w:rPr>
        <w:t>部隐私泄露引发公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