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顶撞的速度越来越快背后隐藏的故事与心理深层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有些人的话语和行为可能会让人感到困惑，甚至是惊讶。比如某个人的反问或者顶撞，原本应该是一个简单的对话，但却因为对方的话语变得复杂起来。那么，他顶撞的速度越来越快是什么？这背后隐藏着什么样的故事和心理？</w:t>
      </w:r>
      <w:r>
        <w:rPr>
          <w:sz w:val="32"/>
          <w:szCs w:val="32"/>
        </w:rPr>
        <w:t>&lt;/p&gt;&lt;p&gt;&lt;img src="/static-img/roLMsr7J3xoP0_tNJElH3RDpMsHLtK9jQ7v6xLe3uNa62olEhA208uUtr5GaANLu.jpg"&gt;&lt;/p&gt;&lt;p&gt;</w:t>
      </w:r>
      <w:r>
        <w:rPr>
          <w:sz w:val="32"/>
          <w:szCs w:val="32"/>
        </w:rPr>
        <w:t>首先，我们可以从他的背景出发进行分析。他是否有过被忽视、被欺负或不公待遇的经历？这些经历可能导致他形成了一种防御机制，即在面对任何形式的攻击时都立即回击，以此来保护自己免受伤害。这种情况下，他顶撞别人的速度越来越快，就是他试图通过快速回击来避免被动地接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心理学角度看，这种行为可能体现了一个典型的心理防御机制——逆转（</w:t>
      </w:r>
      <w:r>
        <w:rPr>
          <w:sz w:val="32"/>
          <w:szCs w:val="32"/>
        </w:rPr>
        <w:t>Reversal</w:t>
      </w:r>
      <w:r>
        <w:rPr>
          <w:sz w:val="32"/>
          <w:szCs w:val="32"/>
        </w:rPr>
        <w:t>）。当一个人感觉到自己的权利受到威胁时，他们会采取一些行动以确保他们的声音也能得到听到。这一过程通常伴随着愤怒和焦虑，而他迅速顶撞出声，是为了减少这种负面情绪。</w:t>
      </w:r>
      <w:r>
        <w:rPr>
          <w:sz w:val="32"/>
          <w:szCs w:val="32"/>
        </w:rPr>
        <w:t>&lt;/p&gt;&lt;p&gt;&lt;img src="/static-img/hE2f1Vr1kmzEloTM55XoXRDpMsHLtK9jQ7v6xLe3uNbJyddJ1B8j53oqsvbyDPGqXQ3s697VC7PMaL0wsgaI88-sVpZ4S7Zh1S7t5HeLGnb_AQrf72E0C58ojNs9iGvXAtRTmhi6WZ01vV_k158BzY8zOsrPZS2r3iPG67WAkn_kISIvVEOwWZ83czj-s9f8ZHv2iqxGmhE3TR3RLB_LBg.jpg"&gt;&lt;/p&gt;&lt;p&gt;</w:t>
      </w:r>
      <w:r>
        <w:rPr>
          <w:sz w:val="32"/>
          <w:szCs w:val="32"/>
        </w:rPr>
        <w:t>再者，如果我们进一步探究这个问题，我们发现他终极目的是寻求平等。在日常交流中，当某个人觉得自己处于劣势时，他们可能会用更为激烈的手段去争取平衡。这就是为什么你看到他的反应似乎“突然”出现，“突如其来的”，因为它实际上是长期积累并最终爆发的一个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可能性，那就是他的行为是出于无意识。当人们没有意识到自己的言行模式时，他们很容易重复类似的行为模式，无论这些模式带来了何种影响。而对于那些观察者来说，这个变化似乎突然发生，因为他们没有见证这一连串事件中的每一个细节。</w:t>
      </w:r>
      <w:r>
        <w:rPr>
          <w:sz w:val="32"/>
          <w:szCs w:val="32"/>
        </w:rPr>
        <w:t>&lt;/p&gt;&lt;p&gt;&lt;img src="/static-img/-CO16pGKg52ZaXvp2CgQJxDpMsHLtK9jQ7v6xLe3uNbJyddJ1B8j53oqsvbyDPGqXQ3s697VC7PMaL0wsgaI88-sVpZ4S7Zh1S7t5HeLGnb_AQrf72E0C58ojNs9iGvXAtRTmhi6WZ01vV_k158BzY8zOsrPZS2r3iPG67WAkn_kISIvVEOwWZ83czj-s9f8ZHv2iqxGmhE3TR3RLB_LBg.jpg"&gt;&lt;/p&gt;&lt;p&gt;</w:t>
      </w:r>
      <w:r>
        <w:rPr>
          <w:sz w:val="32"/>
          <w:szCs w:val="32"/>
        </w:rPr>
        <w:t>最后，我们不能忽略社会环境因素对这一现象产生影响。在不同的文化、社区或家庭中，对话方式以及应对冲突策略各不相同。如果我们将这样的差异考虑进去，那么原以为“突然”的改变就不那么显而易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他顶撞的速度越来越快，不仅仅是一种表面的言辞上的反应，更是涉及深层次的人格特征、历史经历、心理状态以及社会环境等多方面因素综合作用的一部分。了解这一点，可以帮助我们更好地理解周围人的行为，并在必要的时候提供适当的情感支持或建议，以促进更加健康的人际关系。</w:t>
      </w:r>
      <w:r>
        <w:rPr>
          <w:sz w:val="32"/>
          <w:szCs w:val="32"/>
        </w:rPr>
        <w:t>&lt;/p&gt;&lt;p&gt;&lt;img src="/static-img/8aOZghu6Ftt_uGLAN9sKRBDpMsHLtK9jQ7v6xLe3uNbJyddJ1B8j53oqsvbyDPGqXQ3s697VC7PMaL0wsgaI88-sVpZ4S7Zh1S7t5HeLGnb_AQrf72E0C58ojNs9iGvXAtRTmhi6WZ01vV_k158BzY8zOsrPZS2r3iPG67WAkn_kISIvVEOwWZ83czj-s9f8ZHv2iqxGmhE3TR3RLB_LBg.jpg"&gt;&lt;/p&gt;&lt;p&gt;&lt;a href = "/doc/930762-</w:t>
      </w:r>
      <w:r>
        <w:rPr>
          <w:sz w:val="32"/>
          <w:szCs w:val="32"/>
        </w:rPr>
        <w:t>他顶撞的速度越来越快背后隐藏的故事与心理深层分析</w:t>
      </w:r>
      <w:r>
        <w:rPr>
          <w:sz w:val="32"/>
          <w:szCs w:val="32"/>
        </w:rPr>
        <w:t>.doc" rel="alternate" download="930762-</w:t>
      </w:r>
      <w:r>
        <w:rPr>
          <w:sz w:val="32"/>
          <w:szCs w:val="32"/>
        </w:rPr>
        <w:t>他顶撞的速度越来越快背后隐藏的故事与心理深层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