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艺术的巨匠探索人文精神的深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西方艺术史上，有许多杰出的艺术家，他们不仅创作出了令人赞叹的作品，而且他们的人文关怀和对社会责任感也成为了后世追寻的对象。以下是几个关于这些巨匠的人文艺术探索：</w:t>
      </w:r>
      <w:r>
        <w:rPr>
          <w:sz w:val="32"/>
          <w:szCs w:val="32"/>
        </w:rPr>
        <w:t>&lt;/p&gt;&lt;p&gt;&lt;img src="/static-img/-A-JlHQJTU2YoYjuwtGCsDn-eZbyHPMEkDMHo5GqoohDOvEyqpVNR-S6-Jt3AfdK.jpg"&gt;&lt;/p&gt;&lt;p&gt;</w:t>
      </w:r>
      <w:r>
        <w:rPr>
          <w:sz w:val="32"/>
          <w:szCs w:val="32"/>
        </w:rPr>
        <w:t>人物塑造与心理深度</w:t>
      </w:r>
      <w:r>
        <w:rPr>
          <w:sz w:val="32"/>
          <w:szCs w:val="32"/>
        </w:rPr>
        <w:t>&lt;/p&gt;&lt;p&gt;99</w:t>
      </w:r>
      <w:r>
        <w:rPr>
          <w:sz w:val="32"/>
          <w:szCs w:val="32"/>
        </w:rPr>
        <w:t>西方大但人文艺术中的画家，如达芬奇、米开朗基罗，通过精湛的手法将人物塑造得栩栩如生，并且能够捕捉到人物内心世界的微妙变化，这种对人类心理深度的描绘，是人文主义精神的一个重要体现。</w:t>
      </w:r>
      <w:r>
        <w:rPr>
          <w:sz w:val="32"/>
          <w:szCs w:val="32"/>
        </w:rPr>
        <w:t>&lt;/p&gt;&lt;p&gt;&lt;img src="/static-img/scC0OJW_xvS2k6ur39HZvzn-eZbyHPMEkDMHo5Gqoog5_nmW8hzzBJAzB6ORqqKIKd97E-hNa5YbOcl4Z0xMdg.jpg"&gt;&lt;/p&gt;&lt;p&gt;</w:t>
      </w:r>
      <w:r>
        <w:rPr>
          <w:sz w:val="32"/>
          <w:szCs w:val="32"/>
        </w:rPr>
        <w:t>社会批判与改革倾向</w:t>
      </w:r>
      <w:r>
        <w:rPr>
          <w:sz w:val="32"/>
          <w:szCs w:val="32"/>
        </w:rPr>
        <w:t>&lt;/p&gt;&lt;p&gt;99</w:t>
      </w:r>
      <w:r>
        <w:rPr>
          <w:sz w:val="32"/>
          <w:szCs w:val="32"/>
        </w:rPr>
        <w:t>西方大但人文艺术中的一些雕塑家和画家，如委拉斯凯兹、列斐佐良等，他们在作品中展现了对当时社会问题的大胆批判，同时也提出了改善社会状况的一些方案。这种以具体事例反映更广泛问题的心态，也是人文主义者常见的情怀。</w:t>
      </w:r>
      <w:r>
        <w:rPr>
          <w:sz w:val="32"/>
          <w:szCs w:val="32"/>
        </w:rPr>
        <w:t>&lt;/p&gt;&lt;p&gt;&lt;img src="/static-img/QSSxpIYLwfwWEIX5vos38zn-eZbyHPMEkDMHo5Gqoog5_nmW8hzzBJAzB6ORqqKIKd97E-hNa5YbOcl4Z0xMdg.jpg"&gt;&lt;/p&gt;&lt;p&gt;</w:t>
      </w:r>
      <w:r>
        <w:rPr>
          <w:sz w:val="32"/>
          <w:szCs w:val="32"/>
        </w:rPr>
        <w:t>文化多样性与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方文化受到了古希腊罗马文化以及东方文化（尤其是伊斯兰文化）的影响，这一交融过程在建筑、绘画等领域都有所体现。例如，哥特式建筑结合了装饰性和神秘性的元素，而意大利复兴时期则重拾古典美学理念。这份跨越国界和时间的大型构建活动，正是人类智慧无限丰富的一面。</w:t>
      </w:r>
      <w:r>
        <w:rPr>
          <w:sz w:val="32"/>
          <w:szCs w:val="32"/>
        </w:rPr>
        <w:t>&lt;/p&gt;&lt;p&gt;&lt;img src="/static-img/JF0HY-abbFrXlPucZnW6Ajn-eZbyHPMEkDMHo5Gqoog5_nmW8hzzBJAzB6ORqqKIKd97E-hNa5YbOcl4Z0xMdg.jpg"&gt;&lt;/p&gt;&lt;p&gt;</w:t>
      </w:r>
      <w:r>
        <w:rPr>
          <w:sz w:val="32"/>
          <w:szCs w:val="32"/>
        </w:rPr>
        <w:t>宗教信仰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世纪晚期，一群名为“宗教改革”的思想家出现了，他们试图通过对圣经直接解读来质疑传统教会权威。在文学方面，人们开始更加注重个人的情感表达，比如诗歌中的抒情内容变得更加真挚。这一系列动荡不安而又充满希望的情景，为现代文学奠定了坚实基础。</w:t>
      </w:r>
      <w:r>
        <w:rPr>
          <w:sz w:val="32"/>
          <w:szCs w:val="32"/>
        </w:rPr>
        <w:t>&lt;/p&gt;&lt;p&gt;&lt;img src="/static-img/5zbmA2HAJy-c2EKGSGWjxjn-eZbyHPMEkDMHo5Gqoog5_nmW8hzzBJAzB6ORqqKIKd97E-hNa5YbOcl4Z0xMdg.png"&gt;&lt;/p&gt;&lt;p&gt;</w:t>
      </w:r>
      <w:r>
        <w:rPr>
          <w:sz w:val="32"/>
          <w:szCs w:val="32"/>
        </w:rPr>
        <w:t>科学革命与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伽利略到牛顿，再到爱因斯坦，这些科学家的理论革新极大地推动了我们对于宇宙本质理解的发展。而这背后还有一层哲学思考，即如何用逻辑思维去理解自然规律，以及如何通过科学发现来提升人类生活水平。这两者的结合，不仅展示了一种严谨求真的态度，也体现出一种积极进取的人类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术教育与技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大师们开始关注美术教育的问题，从而促进了一系列新的教学方法和学校建立。同时，对于技艺传承也有着特殊考虑，以确保未来几代人才能够继承并发扬前辈留下的遗产。此举不仅增强了个人技能，更是在历史长河中留下了一段重要篇章。</w:t>
      </w:r>
      <w:r>
        <w:rPr>
          <w:sz w:val="32"/>
          <w:szCs w:val="32"/>
        </w:rPr>
        <w:t>&lt;/p&gt;&lt;p&gt;&lt;a href = "/doc/930805-</w:t>
      </w:r>
      <w:r>
        <w:rPr>
          <w:sz w:val="32"/>
          <w:szCs w:val="32"/>
        </w:rPr>
        <w:t>西方艺术的巨匠探索人文精神的深邃世界</w:t>
      </w:r>
      <w:r>
        <w:rPr>
          <w:sz w:val="32"/>
          <w:szCs w:val="32"/>
        </w:rPr>
        <w:t>.doc" rel="alternate" download="930805-</w:t>
      </w:r>
      <w:r>
        <w:rPr>
          <w:sz w:val="32"/>
          <w:szCs w:val="32"/>
        </w:rPr>
        <w:t>西方艺术的巨匠探索人文精神的深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