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兽嗅蔷薇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在丛林深处的香气一只野兽与蔷薇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丛林深处的香气：一只野兽与蔷薇的奇遇</w:t>
      </w:r>
      <w:r>
        <w:rPr>
          <w:sz w:val="32"/>
          <w:szCs w:val="32"/>
        </w:rPr>
        <w:t>&lt;/p&gt;&lt;p&gt;&lt;img src="/static-img/R1TsTeF63rdwX-GQMC92Ha7iDellPK7fekaZAVoCCNiA0a7qGDv8yIvh5sDQ2lXu.jpg"&gt;&lt;/p&gt;&lt;p&gt;</w:t>
      </w:r>
      <w:r>
        <w:rPr>
          <w:sz w:val="32"/>
          <w:szCs w:val="32"/>
        </w:rPr>
        <w:t>在遥远的丛林中，一只强悍而又敏锐的野兽，似乎拥有超乎常人的嗅觉。它能够捕捉到周围环境中最微小的声音和气息，这使得它成为森林中的佼佼者。有一天，它遇见了一朵美丽而诱人的蔷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朵蔷薇生长在一个偏僻的小清泉旁边，阳光透过茂密的树叶，洒落在其上，使得整个花园充满了温暖与活力。每当春风吹拂时，这朵蔷薇会散发出阵阵甜蜜芬芳，吸引着所有愿意靠近的人或是生物。</w:t>
      </w:r>
      <w:r>
        <w:rPr>
          <w:sz w:val="32"/>
          <w:szCs w:val="32"/>
        </w:rPr>
        <w:t>&lt;/p&gt;&lt;p&gt;&lt;img src="/static-img/O_Oi8BuvXSBfzg0_gXrMOq7iDellPK7fekaZAVoCCNgWNomeoCgMT25gk4rdhPUG2sryQBIyvrnoCtsdUNXvCdQWRuQrKzOJhg35EQikPGPGtbBqwrwMHH3z99JB3yHsztG6DBjURVdOGv4_Ae1d_q2YimAIu3MlSdkZo2RSDLqYbsiEWSujVwfdzwUfpMiRJ0aMn6cW8jxcxJMh3Qe-ToGX1yRVs72hoZdVg19zgog.jpg"&gt;&lt;/p&gt;&lt;p&gt;</w:t>
      </w:r>
      <w:r>
        <w:rPr>
          <w:sz w:val="32"/>
          <w:szCs w:val="32"/>
        </w:rPr>
        <w:t>那只野兽被这股香气所吸引，它缓慢地走向那个方向。当它接近的时候，它发现，那是一朵无比美丽的蔷薇。它停下脚步，用鼻子仔细地嗅探着那股香味。这不仅仅是一种简单的情感反应，而是一个复杂的心理活动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很像人类对于某个熟悉事物或者情感回忆时的情景。在我们追求那些让人心动的事情时，我们往往忘记了它们背后的故事和意义。而对于那只野兽来说，它只是纯粹地享受着这一刻，没有任何其他的情感干扰。</w:t>
      </w:r>
      <w:r>
        <w:rPr>
          <w:sz w:val="32"/>
          <w:szCs w:val="32"/>
        </w:rPr>
        <w:t>&lt;/p&gt;&lt;p&gt;&lt;img src="/static-img/vRexloq8Z3Jgknge86iYdq7iDellPK7fekaZAVoCCNgWNomeoCgMT25gk4rdhPUG2sryQBIyvrnoCtsdUNXvCdQWRuQrKzOJhg35EQikPGPGtbBqwrwMHH3z99JB3yHsztG6DBjURVdOGv4_Ae1d_q2YimAIu3MlSdkZo2RSDLqYbsiEWSujVwfdzwUfpMiRJ0aMn6cW8jxcxJMh3Qe-ToGX1yRVs72hoZdVg19zgog.jpg"&gt;&lt;/p&gt;&lt;p&gt;</w:t>
      </w:r>
      <w:r>
        <w:rPr>
          <w:sz w:val="32"/>
          <w:szCs w:val="32"/>
        </w:rPr>
        <w:t>随后，那只野兽决定留下来，与这片丛林共度时光，并且保护好这里的一切。这就是“野兽嗅蔷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，从此以后，每当有人提起这段历史，他们都会想起那只勇敢、智慧、并且有能力去珍惜生活的小动物，以及它对生命本质的一次深刻体验。</w:t>
      </w:r>
      <w:r>
        <w:rPr>
          <w:sz w:val="32"/>
          <w:szCs w:val="32"/>
        </w:rPr>
        <w:t>&lt;/p&gt;&lt;p&gt;&lt;a href = "/doc/930847-</w:t>
      </w:r>
      <w:r>
        <w:rPr>
          <w:sz w:val="32"/>
          <w:szCs w:val="32"/>
        </w:rPr>
        <w:t>野兽嗅蔷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在丛林深处的香气一只野兽与蔷薇的奇遇</w:t>
      </w:r>
      <w:r>
        <w:rPr>
          <w:sz w:val="32"/>
          <w:szCs w:val="32"/>
        </w:rPr>
        <w:t>.doc" rel="alternate" download="930847-</w:t>
      </w:r>
      <w:r>
        <w:rPr>
          <w:sz w:val="32"/>
          <w:szCs w:val="32"/>
        </w:rPr>
        <w:t>野兽嗅蔷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在丛林深处的香气一只野兽与蔷薇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