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索草莓视频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探索：草莓视频的魅力</w:t>
      </w:r>
      <w:r>
        <w:rPr>
          <w:sz w:val="32"/>
          <w:szCs w:val="32"/>
        </w:rPr>
        <w:t>&lt;/p&gt;&lt;p&gt;&lt;img src="/static-img/zHwSa4KToS6BGfKnvfnQHUojVe1x-ufK16elDr1OQmlh6tZVy2nN8kZIlrdmibWt.jpg"&gt;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给我看看草莓视频中，观众可以欣赏到一系列精心挑选的高质量图片和影片。这些内容不仅展示了不同品种的草莓外观，更有其独特的风味和营养信息，让人仿佛置身于一个充满生机与活力的花园。</w:t>
      </w:r>
      <w:r>
        <w:rPr>
          <w:sz w:val="32"/>
          <w:szCs w:val="32"/>
        </w:rPr>
        <w:t>&lt;/p&gt;&lt;p&gt;&lt;img src="/static-img/heTHIYripk7GcFUcQNyIDUojVe1x-ufK16elDr1OQmmGL8eLz3i0ZWbCCPtBwJdUVI8f4jOcOkDda_SN4un5shSVdn7pSbxHSHy_J-hwV9nYBO8TeOxDQNulvmuUFbX-JHrCJeDejpx3rM9IlrCX3GfQAbVLk5F4kvcrGKErreuq47wQSxY0cjKsGAb5RJYB.jpg"&gt;&lt;/p&gt;&lt;p&gt;</w:t>
      </w:r>
      <w:r>
        <w:rPr>
          <w:sz w:val="32"/>
          <w:szCs w:val="32"/>
        </w:rPr>
        <w:t>生态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视频，可以学习到关于草莓种植、养护以及收获技巧。从播种到施肥，再到病虫害防治，每一步都透露出对自然环境保护的一份敬畏之情，以及对于农业可持续发展理念的深刻理解。</w:t>
      </w:r>
      <w:r>
        <w:rPr>
          <w:sz w:val="32"/>
          <w:szCs w:val="32"/>
        </w:rPr>
        <w:t>&lt;/p&gt;&lt;p&gt;&lt;img src="/static-img/49t4SPAlSJFXhKo8MnQkvEojVe1x-ufK16elDr1OQmmGL8eLz3i0ZWbCCPtBwJdUVI8f4jOcOkDda_SN4un5shSVdn7pSbxHSHy_J-hwV9nYBO8TeOxDQNulvmuUFbX-JHrCJeDejpx3rM9IlrCX3GfQAbVLk5F4kvcrGKErreuq47wQSxY0cjKsGAb5RJYB.jpg"&gt;&lt;/p&gt;&lt;p&gt;</w:t>
      </w:r>
      <w:r>
        <w:rPr>
          <w:sz w:val="32"/>
          <w:szCs w:val="32"/>
        </w:rPr>
        <w:t>食品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味同时，草莓视频也强调了食品安全问题。它介绍了如何选择新鲜健康的草莓，以及如何正确存储避免腐烂，从而让消费者能够放心享用这份甜蜜果实。</w:t>
      </w:r>
      <w:r>
        <w:rPr>
          <w:sz w:val="32"/>
          <w:szCs w:val="32"/>
        </w:rPr>
        <w:t>&lt;/p&gt;&lt;p&gt;&lt;img src="/static-img/wWXTveBMWu0OYO7ccWvvCkojVe1x-ufK16elDr1OQmmGL8eLz3i0ZWbCCPtBwJdUVI8f4jOcOkDda_SN4un5shSVdn7pSbxHSHy_J-hwV9nYBO8TeOxDQNulvmuUFbX-JHrCJeDejpx3rM9IlrCX3GfQAbVLk5F4kvcrGKErreuq47wQSxY0cjKsGAb5RJYB.jpg"&gt;&lt;/p&gt;&lt;p&gt;</w:t>
      </w:r>
      <w:r>
        <w:rPr>
          <w:sz w:val="32"/>
          <w:szCs w:val="32"/>
        </w:rPr>
        <w:t>烹饪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些视频，不仅能增加对食材本质了解，也能激发烹饪创意。在不同的菜谱示范中，人们可以发现各种创新方式来搭配和使用草莓，从而拓宽自己的饮食世界，为家常菜肴增添新的亮点。</w:t>
      </w:r>
      <w:r>
        <w:rPr>
          <w:sz w:val="32"/>
          <w:szCs w:val="32"/>
        </w:rPr>
        <w:t>&lt;/p&gt;&lt;p&gt;&lt;img src="/static-img/sUUyTo1Pm61xvCTU4MdNm0ojVe1x-ufK16elDr1OQmmGL8eLz3i0ZWbCCPtBwJdUVI8f4jOcOkDda_SN4un5shSVdn7pSbxHSHy_J-hwV9nYBO8TeOxDQNulvmuUFbX-JHrCJeDejpx3rM9IlrCX3GfQAbVLk5F4kvcrGKErreuq47wQSxY0cjKsGAb5RJYB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层面的展示，</w:t>
      </w:r>
      <w:r>
        <w:rPr>
          <w:sz w:val="32"/>
          <w:szCs w:val="32"/>
        </w:rPr>
        <w:t>grasshopper grass video</w:t>
      </w:r>
      <w:r>
        <w:rPr>
          <w:sz w:val="32"/>
          <w:szCs w:val="32"/>
        </w:rPr>
        <w:t>还记录了一些与传统文化相结合的元素，比如农民工艺人的故事、乡村生活的小细节等。这些建立起一种文化共鸣，使得观众在欣赏美食时，也能感受到民族精神与历史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视频提供了丰富的手段用于社交媒体分享，如快照分享、短片上传等功能，让用户能够轻松地将他们最喜欢的话题转发给朋友，与他人交流经验和想法，加深社区间的情感联系。</w:t>
      </w:r>
      <w:r>
        <w:rPr>
          <w:sz w:val="32"/>
          <w:szCs w:val="32"/>
        </w:rPr>
        <w:t>&lt;/p&gt;&lt;p&gt;&lt;a href = "/doc/930850-</w:t>
      </w:r>
      <w:r>
        <w:rPr>
          <w:sz w:val="32"/>
          <w:szCs w:val="32"/>
        </w:rPr>
        <w:t>甜蜜探索草莓视频的魅力</w:t>
      </w:r>
      <w:r>
        <w:rPr>
          <w:sz w:val="32"/>
          <w:szCs w:val="32"/>
        </w:rPr>
        <w:t>.doc" rel="alternate" download="930850-</w:t>
      </w:r>
      <w:r>
        <w:rPr>
          <w:sz w:val="32"/>
          <w:szCs w:val="32"/>
        </w:rPr>
        <w:t>甜蜜探索草莓视频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