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如何在这里遇见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这里遇见你的</w:t>
      </w:r>
      <w:r>
        <w:rPr>
          <w:sz w:val="32"/>
          <w:szCs w:val="32"/>
        </w:rPr>
        <w:t>&lt;/p&gt;&lt;p&gt;&lt;img src="/static-img/nm0VyWBwE45Pl0yZGafOgAS2UyWT6cetJwDnLaiyjP5xpHY-5Iu1-cJxE1Y0eXgc.jpg"&gt;&lt;/p&gt;&lt;p&gt;</w:t>
      </w:r>
      <w:r>
        <w:rPr>
          <w:sz w:val="32"/>
          <w:szCs w:val="32"/>
        </w:rPr>
        <w:t>记得那天，我匆忙赶到精东传媒的一二三区进站口，心中充满了期待和紧张。其实，这并不是我的第一次来这里，但这一次不同于以往。我要见到的人，在这个繁忙而又喧嚣的地方等待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站口前的广告牌上闪烁着各大品牌的光芒，而身边人潮涌动，每个人都似乎有自己的目的地。然而，当我穿过那些熙熙攘攘的人群时，一种熟悉的感觉油然而生。这就是我们相遇的地方，也是我每次心跳加速的地方。</w:t>
      </w:r>
      <w:r>
        <w:rPr>
          <w:sz w:val="32"/>
          <w:szCs w:val="32"/>
        </w:rPr>
        <w:t>&lt;/p&gt;&lt;p&gt;&lt;img src="/static-img/9RSQgjEBytz1QxPnkEJv9AS2UyWT6cetJwDnLaiyjP4UI6wq6TWoSd0g_PwEasAyAj6v3ySElKFSr7vvzJVKOmNZdHRuHD3fg4wat93J9mYfGpfu0VJxgXjp1ycKgOVApcAQ6XCkNxhn6-2C9P_uCwF9Gak1IivwpZAfw5bLFyJDpN84oJ5QldjMM4GSaI9h.jpg"&gt;&lt;/p&gt;&lt;p&gt;</w:t>
      </w:r>
      <w:r>
        <w:rPr>
          <w:sz w:val="32"/>
          <w:szCs w:val="32"/>
        </w:rPr>
        <w:t>你知道吗，生活总是在无声中改变我们的方向，让我们在不同的十字路口重逢。在精东传媒的一二三区进站口，我们不仅仅是偶然相遇，更像是命运交错的一刻。你是否也曾经像我一样，在这个地方迷失自我，却又找到了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轻轻推开玻璃门，踏入了一片新的世界。空气中弥漫着创意与梦想，你站在那里，用你的眼神捕捉每一个瞬间。我相信，那个时候，你的心情一定和现在一样——既忐忑，又期待。</w:t>
      </w:r>
      <w:r>
        <w:rPr>
          <w:sz w:val="32"/>
          <w:szCs w:val="32"/>
        </w:rPr>
        <w:t>&lt;/p&gt;&lt;p&gt;&lt;img src="/static-img/YeKkvtAdBIHMwfBC-c4A2gS2UyWT6cetJwDnLaiyjP4UI6wq6TWoSd0g_PwEasAyAj6v3ySElKFSr7vvzJVKOmNZdHRuHD3fg4wat93J9mYfGpfu0VJxgXjp1ycKgOVApcAQ6XCkNxhn6-2C9P_uCwF9Gak1IivwpZAfw5bLFyJDpN84oJ5QldjMM4GSaI9h.jpg"&gt;&lt;/p&gt;&lt;p&gt;</w:t>
      </w:r>
      <w:r>
        <w:rPr>
          <w:sz w:val="32"/>
          <w:szCs w:val="32"/>
        </w:rPr>
        <w:t>如今回头望去，那些日子仿佛成为了过去，只留下一段段美好的回忆。而当你问起，“为什么选择这里？”我的回答将会是：“因为这里，是我们故事开始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相信，无论未来如何变化，无论我们的旅程走向何方，这里——精东传媒的一二三区进站口，将永远是一个特殊的场所，它见证了我们的相识，也预示着更多未知的可能。</w:t>
      </w:r>
      <w:r>
        <w:rPr>
          <w:sz w:val="32"/>
          <w:szCs w:val="32"/>
        </w:rPr>
        <w:t>&lt;/p&gt;&lt;p&gt;&lt;img src="/static-img/Tqvyan7IeeX78m97LFx-qQS2UyWT6cetJwDnLaiyjP4UI6wq6TWoSd0g_PwEasAyAj6v3ySElKFSr7vvzJVKOmNZdHRuHD3fg4wat93J9mYfGpfu0VJxgXjp1ycKgOVApcAQ6XCkNxhn6-2C9P_uCwF9Gak1IivwpZAfw5bLFyJDpN84oJ5QldjMM4GSaI9h.jpg"&gt;&lt;/p&gt;&lt;p&gt;&lt;a href = "/doc/930860-</w:t>
      </w:r>
      <w:r>
        <w:rPr>
          <w:sz w:val="32"/>
          <w:szCs w:val="32"/>
        </w:rPr>
        <w:t>精东传媒一二三区进站口我是如何在这里遇见你的</w:t>
      </w:r>
      <w:r>
        <w:rPr>
          <w:sz w:val="32"/>
          <w:szCs w:val="32"/>
        </w:rPr>
        <w:t>.doc" rel="alternate" download="930860-</w:t>
      </w:r>
      <w:r>
        <w:rPr>
          <w:sz w:val="32"/>
          <w:szCs w:val="32"/>
        </w:rPr>
        <w:t>精东传媒一二三区进站口我是如何在这里遇见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