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甜甜圈与香肠的奇妙融合创意美食组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把你的香肠放入我的甜甜圈的？</w:t>
      </w:r>
      <w:r>
        <w:rPr>
          <w:sz w:val="32"/>
          <w:szCs w:val="32"/>
        </w:rPr>
        <w:t>&lt;/p&gt;&lt;p&gt;&lt;img src="/static-img/5N-vu3ay7w2S7CQC3ljaFVKukleIJTrZz8CXS6elR-bG_FZEDdzDWjN6ZNIUb2vs.jpg"&gt;&lt;/p&gt;&lt;p&gt;</w:t>
      </w:r>
      <w:r>
        <w:rPr>
          <w:sz w:val="32"/>
          <w:szCs w:val="32"/>
        </w:rPr>
        <w:t>在这个快节奏的世界里，人们总是在寻找新奇与惊喜。对于那些对食物有着极高创造力和好奇心的人来说，把香肠放入甜甜圈不仅是一种创新，也是一种挑战。它是对传统美食的一次改良，是一种跨界尝试。</w:t>
      </w:r>
      <w:r>
        <w:rPr>
          <w:sz w:val="32"/>
          <w:szCs w:val="32"/>
        </w:rPr>
        <w:t>&lt;/p&gt;&lt;p&gt;</w:t>
      </w:r>
      <w:r>
        <w:rPr>
          <w:sz w:val="32"/>
          <w:szCs w:val="32"/>
        </w:rPr>
        <w:t>那么，我们来探索一下将香肠融入甜甜圈的历史背景。</w:t>
      </w:r>
      <w:r>
        <w:rPr>
          <w:sz w:val="32"/>
          <w:szCs w:val="32"/>
        </w:rPr>
        <w:t>&lt;/p&gt;&lt;p&gt;&lt;img src="/static-img/XkYHdK2dO0pE04eriDjn81KukleIJTrZz8CXS6elR-awGau0EsXnqwPIh362Duary_SeYn2z9pEnzK2eJaal9_y_j7Iq8tzvQIBS7bldWi4DmWsT8cMLcczP09VzpgGcyWyFJs5-o7edyzTbPjuPOdNMw3apY9URdYzIQwuuXZo.jpg"&gt;&lt;/p&gt;&lt;p&gt;</w:t>
      </w:r>
      <w:r>
        <w:rPr>
          <w:sz w:val="32"/>
          <w:szCs w:val="32"/>
        </w:rPr>
        <w:t>从古代到现代，每个时代都有自己的特色饮食。在中世纪时期，肉类是大众食品，而面包则被视为普通人可以享用的基本食品。而到了</w:t>
      </w:r>
      <w:r>
        <w:rPr>
          <w:sz w:val="32"/>
          <w:szCs w:val="32"/>
        </w:rPr>
        <w:t>19</w:t>
      </w:r>
      <w:r>
        <w:rPr>
          <w:sz w:val="32"/>
          <w:szCs w:val="32"/>
        </w:rPr>
        <w:t>世纪末，美国人开始发明各种各样的糖果和面包糕点，其中就包括了我们今天所熟知的饼干、蛋糕、以及最重要的是——糖酥饼（即我们的主题中的“我的甜甜圈”）。而香肠，则源远流长，它不仅仅是作为一种烹饪材料，更是文化上的象征。然而，这两个看似天差地别的事物，却在</w:t>
      </w:r>
      <w:r>
        <w:rPr>
          <w:sz w:val="32"/>
          <w:szCs w:val="32"/>
        </w:rPr>
        <w:t>21</w:t>
      </w:r>
      <w:r>
        <w:rPr>
          <w:sz w:val="32"/>
          <w:szCs w:val="32"/>
        </w:rPr>
        <w:t>世纪初期相遇了。</w:t>
      </w:r>
      <w:r>
        <w:rPr>
          <w:sz w:val="32"/>
          <w:szCs w:val="32"/>
        </w:rPr>
        <w:t>&lt;/p&gt;&lt;p&gt;</w:t>
      </w:r>
      <w:r>
        <w:rPr>
          <w:sz w:val="32"/>
          <w:szCs w:val="32"/>
        </w:rPr>
        <w:t>那么，将这些两者结合起来会带来怎样的效果呢？</w:t>
      </w:r>
      <w:r>
        <w:rPr>
          <w:sz w:val="32"/>
          <w:szCs w:val="32"/>
        </w:rPr>
        <w:t>&lt;/p&gt;&lt;p&gt;&lt;img src="/static-img/zPBLsQSn66DLwrkAvMUBXFKukleIJTrZz8CXS6elR-awGau0EsXnqwPIh362Duary_SeYn2z9pEnzK2eJaal9_y_j7Iq8tzvQIBS7bldWi4DmWsT8cMLcczP09VzpgGcyWyFJs5-o7edyzTbPjuPOdNMw3apY9URdYzIQwuuXZo.jpg"&gt;&lt;/p&gt;&lt;p&gt;</w:t>
      </w:r>
      <w:r>
        <w:rPr>
          <w:sz w:val="32"/>
          <w:szCs w:val="32"/>
        </w:rPr>
        <w:t>当你把一根热腾腾的香肠放在一个刚出炉的、金黄色的糖酥饼上时，你可能会感到一丝困惑，但同时也充满期待。这不是常规操作，这是一个冒险之举。但这种尝试，不也正如生活中的很多事情一样？每一次尝试都是未知领域中的一次探险，而每一次成功，都能给予我们前进的动力。</w:t>
      </w:r>
      <w:r>
        <w:rPr>
          <w:sz w:val="32"/>
          <w:szCs w:val="32"/>
        </w:rPr>
        <w:t>&lt;/p&gt;&lt;p&gt;</w:t>
      </w:r>
      <w:r>
        <w:rPr>
          <w:sz w:val="32"/>
          <w:szCs w:val="32"/>
        </w:rPr>
        <w:t>将这两种不同风味交织在一起后的结果是什么？</w:t>
      </w:r>
      <w:r>
        <w:rPr>
          <w:sz w:val="32"/>
          <w:szCs w:val="32"/>
        </w:rPr>
        <w:t>&lt;/p&gt;&lt;p&gt;&lt;img src="/static-img/YY_y0bVHlNlZLoH8MY8yWlKukleIJTrZz8CXS6elR-awGau0EsXnqwPIh362Duary_SeYn2z9pEnzK2eJaal9_y_j7Iq8tzvQIBS7bldWi4DmWsT8cMLcczP09VzpgGcyWyFJs5-o7edyzTbPjuPOdNMw3apY9URdYzIQwuuXZo.jpg"&gt;&lt;/p&gt;&lt;p&gt;</w:t>
      </w:r>
      <w:r>
        <w:rPr>
          <w:sz w:val="32"/>
          <w:szCs w:val="32"/>
        </w:rPr>
        <w:t>首先，我们需要准备好我们的材料：一块纯净无比的大理石面团，一根经过精心调制、煮至外皮焦脆且内馅鲜嫩的猪肉制品——我们的香肠。此刻，让我们用巧手将它们完美结合。这一步骤并不简单，它要求技艺高超，同时也需要耐心和细心，因为只有这样，才能保证那份独特而又令人难忘的情感在口中释放出来。当你第一次尝到这道菜时，你可能会觉得这是什么神奇的事情？这种感觉，就像是在舌尖上跳起了一场由咸与酸、苦与辣组成的小小舞蹈，每一次咀嚼都像是穿越回那个最初的时候，那些简单而纯粹的心情再次浮现于我眼前。</w:t>
      </w:r>
      <w:r>
        <w:rPr>
          <w:sz w:val="32"/>
          <w:szCs w:val="32"/>
        </w:rPr>
        <w:t>&lt;/p&gt;&lt;p&gt;</w:t>
      </w:r>
      <w:r>
        <w:rPr>
          <w:sz w:val="32"/>
          <w:szCs w:val="32"/>
        </w:rPr>
        <w:t>最后，我想问自己，如果能够把你的香肠放入我的甜甜圈里，我是否能够发现更多关于生活和味觉之间关系深厚但又多么复杂的事情呢？</w:t>
      </w:r>
      <w:r>
        <w:rPr>
          <w:sz w:val="32"/>
          <w:szCs w:val="32"/>
        </w:rPr>
        <w:t>&lt;/p&gt;&lt;p&gt;&lt;img src="/static-img/GktdbwI5V8hiWyoYMqbPi1KukleIJTrZz8CXS6elR-awGau0EsXnqwPIh362Duary_SeYn2z9pEnzK2eJaal9_y_j7Iq8tzvQIBS7bldWi4DmWsT8cMLcczP09VzpgGcyWyFJs5-o7edyzTbPjuPOdNMw3apY9URdYzIQwuuXZo.jpg"&gt;&lt;/p&gt;&lt;p&gt;</w:t>
      </w:r>
      <w:r>
        <w:rPr>
          <w:sz w:val="32"/>
          <w:szCs w:val="32"/>
        </w:rPr>
        <w:t>通过这一系列步骤，我们不仅只是制作了一道新的美食，更是在经历了一段旅程。在这个过程中，我们学习到了如何去突破既定的边界，不断寻求更大的可能性。而这样的体验，无疑让我们的日常变得更加丰富多彩。</w:t>
      </w:r>
      <w:r>
        <w:rPr>
          <w:sz w:val="32"/>
          <w:szCs w:val="32"/>
        </w:rPr>
        <w:t>&lt;/p&gt;&lt;p&gt;&lt;a href = "/doc/930877-</w:t>
      </w:r>
      <w:r>
        <w:rPr>
          <w:sz w:val="32"/>
          <w:szCs w:val="32"/>
        </w:rPr>
        <w:t>甜甜圈与香肠的奇妙融合创意美食组合</w:t>
      </w:r>
      <w:r>
        <w:rPr>
          <w:sz w:val="32"/>
          <w:szCs w:val="32"/>
        </w:rPr>
        <w:t>.doc" rel="alternate" download="930877-</w:t>
      </w:r>
      <w:r>
        <w:rPr>
          <w:sz w:val="32"/>
          <w:szCs w:val="32"/>
        </w:rPr>
        <w:t>甜甜圈与香肠的奇妙融合创意美食组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