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安富婆</w:t>
      </w:r>
      <w:r>
        <w:rPr>
          <w:sz w:val="48"/>
          <w:szCs w:val="48"/>
        </w:rPr>
        <w:t>QQ</w:t>
      </w:r>
      <w:r>
        <w:rPr>
          <w:sz w:val="48"/>
          <w:szCs w:val="48"/>
        </w:rPr>
        <w:t>群我是如何在西安最有钱的老娘们</w:t>
      </w:r>
      <w:r>
        <w:rPr>
          <w:sz w:val="48"/>
          <w:szCs w:val="48"/>
        </w:rPr>
        <w:t>QQ</w:t>
      </w:r>
      <w:r>
        <w:rPr>
          <w:sz w:val="48"/>
          <w:szCs w:val="48"/>
        </w:rPr>
        <w:t>群里遇到一个神秘富婆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西安最有钱的老娘们”</w:t>
      </w:r>
      <w:r>
        <w:rPr>
          <w:sz w:val="32"/>
          <w:szCs w:val="32"/>
        </w:rPr>
        <w:t>QQ</w:t>
      </w:r>
      <w:r>
        <w:rPr>
          <w:sz w:val="32"/>
          <w:szCs w:val="32"/>
        </w:rPr>
        <w:t>群里遇到一个神秘富婆的</w:t>
      </w:r>
      <w:r>
        <w:rPr>
          <w:sz w:val="32"/>
          <w:szCs w:val="32"/>
        </w:rPr>
        <w:t>&lt;/p&gt;&lt;p&gt;&lt;img src="/static-img/DC32QnCcTvLFCaVBGadpPC_RNAKSJHP1wgE2hhuFTNQFbIMXrag2kIqOFRrjLb6J.jpg"&gt;&lt;/p&gt;&lt;p&gt;</w:t>
      </w:r>
      <w:r>
        <w:rPr>
          <w:sz w:val="32"/>
          <w:szCs w:val="32"/>
        </w:rPr>
        <w:t>记得那是一个阳光明媚的周末，我闲来无事，决定尝试一下那些流传开来的关于“西安富婆</w:t>
      </w:r>
      <w:r>
        <w:rPr>
          <w:sz w:val="32"/>
          <w:szCs w:val="32"/>
        </w:rPr>
        <w:t>QQ</w:t>
      </w:r>
      <w:r>
        <w:rPr>
          <w:sz w:val="32"/>
          <w:szCs w:val="32"/>
        </w:rPr>
        <w:t>群”的网络论坛上的帖子。这些帖子通常会伴随着一句刺激的话语：“在这里，你可以找到西安市内最有钱的女人！”虽然这样的说法听起来有些夸张，但我还是好奇心驱使下决定尝试一下。</w:t>
      </w:r>
      <w:r>
        <w:rPr>
          <w:sz w:val="32"/>
          <w:szCs w:val="32"/>
        </w:rPr>
        <w:t>&lt;/p&gt;&lt;p&gt;</w:t>
      </w:r>
      <w:r>
        <w:rPr>
          <w:sz w:val="32"/>
          <w:szCs w:val="32"/>
        </w:rPr>
        <w:t>按照一些网友提供的线索，我花了些时间找到了一个号称“西安最有钱的老娘们”</w:t>
      </w:r>
      <w:r>
        <w:rPr>
          <w:sz w:val="32"/>
          <w:szCs w:val="32"/>
        </w:rPr>
        <w:t>QQ</w:t>
      </w:r>
      <w:r>
        <w:rPr>
          <w:sz w:val="32"/>
          <w:szCs w:val="32"/>
        </w:rPr>
        <w:t>群。由于我的身份和背景并不特别出众，所以我知道自己要加入这个群体可能并不是易事。但是，即便如此，我还是决定给它一次机会。</w:t>
      </w:r>
      <w:r>
        <w:rPr>
          <w:sz w:val="32"/>
          <w:szCs w:val="32"/>
        </w:rPr>
        <w:t>&lt;/p&gt;&lt;p&gt;&lt;img src="/static-img/kSTusR3J29lkHPcCWOunsC_RNAKSJHP1wgE2hhuFTNQybVDwfyFGyiARKCbqxlTIOOegt8B5F01HlCCdmPWvPeqrWXfWNFPP-d0KVNUilw6uM61blRpwVuplDJhmIz5lz5T8kGZhZZ7UFOk_ymzWnzJDbrl8Uwo44YP9VJz2xjjRP7M8ffjoxaAEf1NAB4Es.jpg"&gt;&lt;/p&gt;&lt;p&gt;</w:t>
      </w:r>
      <w:r>
        <w:rPr>
          <w:sz w:val="32"/>
          <w:szCs w:val="32"/>
        </w:rPr>
        <w:t>经过几番尝试后，我终于成功加入了那个</w:t>
      </w:r>
      <w:r>
        <w:rPr>
          <w:sz w:val="32"/>
          <w:szCs w:val="32"/>
        </w:rPr>
        <w:t>QQ</w:t>
      </w:r>
      <w:r>
        <w:rPr>
          <w:sz w:val="32"/>
          <w:szCs w:val="32"/>
        </w:rPr>
        <w:t>群。在进入之前，一种莫名其妙的心跳声在胸腔中回响。我深吸了一口气，然后点击了加入按钮。</w:t>
      </w:r>
      <w:r>
        <w:rPr>
          <w:sz w:val="32"/>
          <w:szCs w:val="32"/>
        </w:rPr>
        <w:t>&lt;/p&gt;&lt;p&gt;</w:t>
      </w:r>
      <w:r>
        <w:rPr>
          <w:sz w:val="32"/>
          <w:szCs w:val="32"/>
        </w:rPr>
        <w:t>刚进去的时候，感觉有点沉默，因为大多数成员都似乎很忙碌，不太愿意与新人交流。不过，这也让我有一段时间独自观察他们。慢慢地，当大家开始逐渐对我放松戒备时，我们之间开始进行一些简单的小聊天。</w:t>
      </w:r>
      <w:r>
        <w:rPr>
          <w:sz w:val="32"/>
          <w:szCs w:val="32"/>
        </w:rPr>
        <w:t>&lt;/p&gt;&lt;p&gt;&lt;img src="/static-img/vAvOOq1ZsL-kW1V4XhsI7y_RNAKSJHP1wgE2hhuFTNQybVDwfyFGyiARKCbqxlTIOOegt8B5F01HlCCdmPWvPeqrWXfWNFPP-d0KVNUilw6uM61blRpwVuplDJhmIz5lz5T8kGZhZZ7UFOk_ymzWnzJDbrl8Uwo44YP9VJz2xjjRP7M8ffjoxaAEf1NAB4Es.png"&gt;&lt;/p&gt;&lt;p&gt;</w:t>
      </w:r>
      <w:r>
        <w:rPr>
          <w:sz w:val="32"/>
          <w:szCs w:val="32"/>
        </w:rPr>
        <w:t>不久之后，一位身穿豪华品牌高跟鞋、打扮考究而又散发出一股不可思议香水味道的女士走进了我们的聊天室。她的一举手势和说话方式，让每个人都意识到她绝非寻常之辈。这位女士显然就是我们所说的“西安富婆”。</w:t>
      </w:r>
      <w:r>
        <w:rPr>
          <w:sz w:val="32"/>
          <w:szCs w:val="32"/>
        </w:rPr>
        <w:t>&lt;/p&gt;&lt;p&gt;</w:t>
      </w:r>
      <w:r>
        <w:rPr>
          <w:sz w:val="32"/>
          <w:szCs w:val="32"/>
        </w:rPr>
        <w:t>她的名字叫做李芳，是一家知名企业家的妻子，她以慈善活动而闻名于世。她对待金钱看似淡泊，却能用这笔财力帮助更多的人。这份温文尔雅且充满智慧的声音，使得所有人都不禁被她深深吸引。我也从中感受到了不少启示，无论是在生活上还是职业上，都应该保持谦逊，从别人的角度出发思考问题，这样才能更好地成长和发展。</w:t>
      </w:r>
      <w:r>
        <w:rPr>
          <w:sz w:val="32"/>
          <w:szCs w:val="32"/>
        </w:rPr>
        <w:t>&lt;/p&gt;&lt;p&gt;&lt;img src="/static-img/UqHvybXMXa4kGVB63eqeNi_RNAKSJHP1wgE2hhuFTNQybVDwfyFGyiARKCbqxlTIOOegt8B5F01HlCCdmPWvPeqrWXfWNFPP-d0KVNUilw6uM61blRpwVuplDJhmIz5lz5T8kGZhZZ7UFOk_ymzWnzJDbrl8Uwo44YP9VJz2xjjRP7M8ffjoxaAEf1NAB4Es.jpg"&gt;&lt;/p&gt;&lt;p&gt;</w:t>
      </w:r>
      <w:r>
        <w:rPr>
          <w:sz w:val="32"/>
          <w:szCs w:val="32"/>
        </w:rPr>
        <w:t>离开这个小圈子的那一刻，虽然并没有带走什么实质性的利益，但却留下了一段难忘的人生经历。对于像我这样普通的一个小人物来说，与这些神秘富婆们相遇，更像是生命中的一次美好的交汇点，那个过程本身就是一种收获。而现在，每当提起这次经历，我都会觉得自己好像也沾上了点儿它们世界里的光芒，也许，在未来的某个日子里，我的故事也有机会成为别人的传奇吧。</w:t>
      </w:r>
      <w:r>
        <w:rPr>
          <w:sz w:val="32"/>
          <w:szCs w:val="32"/>
        </w:rPr>
        <w:t>&lt;/p&gt;&lt;p&gt;&lt;a href = "/doc/930912-</w:t>
      </w:r>
      <w:r>
        <w:rPr>
          <w:sz w:val="32"/>
          <w:szCs w:val="32"/>
        </w:rPr>
        <w:t>西安富婆</w:t>
      </w:r>
      <w:r>
        <w:rPr>
          <w:sz w:val="32"/>
          <w:szCs w:val="32"/>
        </w:rPr>
        <w:t>QQ</w:t>
      </w:r>
      <w:r>
        <w:rPr>
          <w:sz w:val="32"/>
          <w:szCs w:val="32"/>
        </w:rPr>
        <w:t>群我是如何在西安最有钱的老娘们</w:t>
      </w:r>
      <w:r>
        <w:rPr>
          <w:sz w:val="32"/>
          <w:szCs w:val="32"/>
        </w:rPr>
        <w:t>QQ</w:t>
      </w:r>
      <w:r>
        <w:rPr>
          <w:sz w:val="32"/>
          <w:szCs w:val="32"/>
        </w:rPr>
        <w:t>群里遇到一个神秘富婆的</w:t>
      </w:r>
      <w:r>
        <w:rPr>
          <w:sz w:val="32"/>
          <w:szCs w:val="32"/>
        </w:rPr>
        <w:t>.doc" rel="alternate" download="930912-</w:t>
      </w:r>
      <w:r>
        <w:rPr>
          <w:sz w:val="32"/>
          <w:szCs w:val="32"/>
        </w:rPr>
        <w:t>西安富婆</w:t>
      </w:r>
      <w:r>
        <w:rPr>
          <w:sz w:val="32"/>
          <w:szCs w:val="32"/>
        </w:rPr>
        <w:t>QQ</w:t>
      </w:r>
      <w:r>
        <w:rPr>
          <w:sz w:val="32"/>
          <w:szCs w:val="32"/>
        </w:rPr>
        <w:t>群我是如何在西安最有钱的老娘们</w:t>
      </w:r>
      <w:r>
        <w:rPr>
          <w:sz w:val="32"/>
          <w:szCs w:val="32"/>
        </w:rPr>
        <w:t>QQ</w:t>
      </w:r>
      <w:r>
        <w:rPr>
          <w:sz w:val="32"/>
          <w:szCs w:val="32"/>
        </w:rPr>
        <w:t>群里遇到一个神秘富婆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