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椅下的创作一段写作业的静谧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坐在有木棒的椅子上，笔尖轻拂着纸张，眼前的视频屏幕上播放着我自己写作业的情景。这个场景仿佛被时间凝固了，每一个细节都清晰而生动。</w:t>
      </w:r>
      <w:r>
        <w:rPr>
          <w:sz w:val="32"/>
          <w:szCs w:val="32"/>
        </w:rPr>
        <w:t>&lt;/p&gt;&lt;p&gt;&lt;img src="/static-img/q-IU74Cz58x84PEkZSo6ETj9OT1ZA-C4GK-lBELkxRGjrTNqgZwSsPT79EOZx9nN.jpg"&gt;&lt;/p&gt;&lt;p&gt;</w:t>
      </w:r>
      <w:r>
        <w:rPr>
          <w:sz w:val="32"/>
          <w:szCs w:val="32"/>
        </w:rPr>
        <w:t>首先是我的姿势。我保持了一贯的书桌前坐姿，双手稳稳地握着笔，只有偶尔的手指颤抖表明我内心的紧张与专注。这是我最擅长的一种状态，即使是在忙碌的人群中，我也能找到安静下来思考和学习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周围环境的声音。窗外传来孩子们嬉戏的声音，而我却完全没有受到干扰，这说明我的集中力已经到了极致。在这种氛围中，我可以将注意力完全投入到学习之中，不受任何外界干扰。</w:t>
      </w:r>
      <w:r>
        <w:rPr>
          <w:sz w:val="32"/>
          <w:szCs w:val="32"/>
        </w:rPr>
        <w:t>&lt;/p&gt;&lt;p&gt;&lt;img src="/static-img/WA1Me_BgYphYKbplN2Hv6Dj9OT1ZA-C4GK-lBELkxRFsue2YoKjxKF8doBDpEKWPxOplPugC3rN5zBw9OwRwh6DQfxeR_S14zXC1TskMXpQWMaUhBSivVqpbeb42XU1wHdTroh55CM4-vhjIZXqCDeglsNfHkYfvTHhTkeU9v8SnE8vIMHP2wNnALwO3oFgbGF-MB9qJGf00ITT2iBzCzNOVVN98lhvkocFYBqlMpvg.jpg"&gt;&lt;/p&gt;&lt;p&gt;</w:t>
      </w:r>
      <w:r>
        <w:rPr>
          <w:sz w:val="32"/>
          <w:szCs w:val="32"/>
        </w:rPr>
        <w:t>然后是光线照射。我侧面有一盏温暖的小灯笼，它提供了柔和而均匀的光线，让文字在纸面上跳跃起来，同时避免了眼睛过度疲劳。这样的光线设置让我能够长时间专注于阅读和写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视觉上的舒适感。我身后的墙壁挂满了各式各样的图书，这些熟悉的装帧让人感到温馨。而且，那个小巧精致的地毯对脚趾部带来了微妙但又不失舒适感，使得整个空间更加整洁而宁静。</w:t>
      </w:r>
      <w:r>
        <w:rPr>
          <w:sz w:val="32"/>
          <w:szCs w:val="32"/>
        </w:rPr>
        <w:t>&lt;/p&gt;&lt;p&gt;&lt;img src="/static-img/KBl9Wsm6i-wKl45AocG34zj9OT1ZA-C4GK-lBELkxRFsue2YoKjxKF8doBDpEKWPxOplPugC3rN5zBw9OwRwh6DQfxeR_S14zXC1TskMXpQWMaUhBSivVqpbeb42XU1wHdTroh55CM4-vhjIZXqCDeglsNfHkYfvTHhTkeU9v8SnE8vIMHP2wNnALwO3oFgbGF-MB9qJGf00ITT2iBzCzNOVVN98lhvkocFYBqlMpvg.jpg"&gt;&lt;/p&gt;&lt;p&gt;</w:t>
      </w:r>
      <w:r>
        <w:rPr>
          <w:sz w:val="32"/>
          <w:szCs w:val="32"/>
        </w:rPr>
        <w:t>最后，是那份沉浸于工作中的自豪感。当我完成一页页密密麻麻的话语或算术题时，那种成就感油然而生，就像每一次看完“我坐在有木棒的椅子上写作业视频”后，都会有一股无形的情绪升起，让人感觉自己正在踏实向前迈进，无论未来道路多么崎岖，都不会放弃这份坚持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那个充满回忆、希望和努力的小小办公室里，有一把简单粗犷但却耐用的木椅，就是一切开始的地方。它见证了无数个夜晚与晨曦间，小小的心灵成长。那把椅子，如同一位老朋友，一直陪伴着我们走过岁月，不断地记录下我们的故事。如果说有人要问如何才能更好地学习，那么答案就在这里——找到那座如你家般温暖的小屋，用心去聆听每一个声音，用眼去欣赏每一缕光芒，用心去体验每一次沉淀，然后，将这些经历转化为力量，继续前行。</w:t>
      </w:r>
      <w:r>
        <w:rPr>
          <w:sz w:val="32"/>
          <w:szCs w:val="32"/>
        </w:rPr>
        <w:t>&lt;/p&gt;&lt;p&gt;&lt;img src="/static-img/uv98WaO-EbGJQcoNNil8PDj9OT1ZA-C4GK-lBELkxRFsue2YoKjxKF8doBDpEKWPxOplPugC3rN5zBw9OwRwh6DQfxeR_S14zXC1TskMXpQWMaUhBSivVqpbeb42XU1wHdTroh55CM4-vhjIZXqCDeglsNfHkYfvTHhTkeU9v8SnE8vIMHP2wNnALwO3oFgbGF-MB9qJGf00ITT2iBzCzNOVVN98lhvkocFYBqlMpvg.jpg"&gt;&lt;/p&gt;&lt;p&gt;&lt;a href = "/doc/931010-</w:t>
      </w:r>
      <w:r>
        <w:rPr>
          <w:sz w:val="32"/>
          <w:szCs w:val="32"/>
        </w:rPr>
        <w:t>木椅下的创作一段写作业的静谧时刻</w:t>
      </w:r>
      <w:r>
        <w:rPr>
          <w:sz w:val="32"/>
          <w:szCs w:val="32"/>
        </w:rPr>
        <w:t>.doc" rel="alternate" download="931010-</w:t>
      </w:r>
      <w:r>
        <w:rPr>
          <w:sz w:val="32"/>
          <w:szCs w:val="32"/>
        </w:rPr>
        <w:t>木椅下的创作一段写作业的静谧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