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饭与狂躁电影中的暴躁厨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饭与狂躁：电影中的暴躁厨师</w:t>
      </w:r>
      <w:r>
        <w:rPr>
          <w:sz w:val="32"/>
          <w:szCs w:val="32"/>
        </w:rPr>
        <w:t>&lt;/p&gt;&lt;p&gt;&lt;img src="/static-img/pYKxJrxd0yxsc8Nomx1nUX1-40tU61PF9RwhA7v1pJI.jpg"&gt;&lt;/p&gt;&lt;p&gt;</w:t>
      </w:r>
      <w:r>
        <w:rPr>
          <w:sz w:val="32"/>
          <w:szCs w:val="32"/>
        </w:rPr>
        <w:t>在影视作品中，厨师的形象往往被赋予了鲜明的个性化特征。其中，一边做饭一边展现出躁狂暴躁的一面，更是成为了一种有趣且引人入胜的角色刻画方式。本文将从以下几个角度探讨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冲突</w:t>
      </w:r>
      <w:r>
        <w:rPr>
          <w:sz w:val="32"/>
          <w:szCs w:val="32"/>
        </w:rPr>
        <w:t>&lt;/p&gt;&lt;p&gt;&lt;img src="/static-img/5Cbwr5TGV8M_P4mrTKkIyrYHMEDMeHS9EIxbURF19eIaa9I4goXdUUO-U-PMNu8DggB89kYfBob1mhC_Ugj7VJgC692cRT_jw76Rr7Y6YEkY51978DxOan2UgN8Vj282KkBR3s970YiN4v2Goz8zZA.jpg"&gt;&lt;/p&gt;&lt;p&gt;</w:t>
      </w:r>
      <w:r>
        <w:rPr>
          <w:sz w:val="32"/>
          <w:szCs w:val="32"/>
        </w:rPr>
        <w:t>在《疯狂的石头》中，主角老李以其独特的手法，通过不断地“杀猪”来推销自己的产品。这不仅展示了他对市场机会敏锐捕捉能力，还反映出了他内心深处对于成功和财富追求的渴望。他的工作状态可以看作是一种高强度的心理压力，而这正是导致他在某些时刻表现出暴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O3KshHjfRAFPrE5dV0l51bYHMEDMeHS9EIxbURF19eIaa9I4goXdUUO-U-PMNu8DggB89kYfBob1mhC_Ugj7VJgC692cRT_jw76Rr7Y6YEkY51978DxOan2UgN8Vj282KkBR3s970YiN4v2Goz8zZA.jpg"&gt;&lt;/p&gt;&lt;p&gt;</w:t>
      </w:r>
      <w:r>
        <w:rPr>
          <w:sz w:val="32"/>
          <w:szCs w:val="32"/>
        </w:rPr>
        <w:t>《美丽人生》中的主人公乔瓦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巴尼斯，在第二次世界大战期间，他为了保护自己和家人的生命安全，不得不经常变换身份和职业。在这个过程中，他不得不学会如何快速适应新的环境，这也使得他必须具备极强的地适应性以及处理突发情况的心态。他的这种生活方式让人感受到一种紧张而焦虑的情绪，这也是暴躁的一个重要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&lt;img src="/static-img/-17htt9m1j-qusdBDCV_sLYHMEDMeHS9EIxbURF19eIaa9I4goXdUUO-U-PMNu8DggB89kYfBob1mhC_Ugj7VJgC692cRT_jw76Rr7Y6YEkY51978DxOan2UgN8Vj282KkBR3s970YiN4v2Goz8zZA.jpg"&gt;&lt;/p&gt;&lt;p&gt;</w:t>
      </w:r>
      <w:r>
        <w:rPr>
          <w:sz w:val="32"/>
          <w:szCs w:val="32"/>
        </w:rPr>
        <w:t>在《教父》系列电影中，由马龙白兰度饰演的人物迭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莱奥被描绘成一个冷静、智慧但同时也很脆弱的人物。他经历了家族内部权力斗争、亲情纠葛等多重压力，最终导致了他的精神崩溃。在某些场景下，他爆发出惊人的愤怒，是对生活无尽艰辛的一个释放，但这同样反映出他内心深处的情感困扰和心理失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>&lt;/p&gt;&lt;p&gt;&lt;img src="/static-img/dp9PeE8J7Wj0muH60OXIt7YHMEDMeHS9EIxbURF19eIaa9I4goXdUUO-U-PMNu8DggB89kYfBob1mhC_Ugj7VJgC692cRT_jw76Rr7Y6YEkY51978DxOan2UgN8Vj282KkBR3s970YiN4v2Goz8zZA.jpg"&gt;&lt;/p&gt;&lt;p&gt;</w:t>
      </w:r>
      <w:r>
        <w:rPr>
          <w:sz w:val="32"/>
          <w:szCs w:val="32"/>
        </w:rPr>
        <w:t>中国社会传统上讲究平稳克制，对于过激行为持有一定程度上的排斥。但是在一些都市片或者喜剧片中，如《我的前半生》，男主角由于家庭背景复杂及个人遭遇所致，其一方面要维护家庭名誉，一方面又要应对各种挑战，从而体现了一种典型的双重压力状态，表现在日常生活中的小事上便可能显露出暴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效果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动作片或惊悚片如《虎胆龙威》的演绎手法里，当主角需要迅速反应并解决危机时，他们通常会进入一种高度集中且紧张的心理状态。这时候他们可能会因为时间紧迫而显得有些急促甚至变得暴躁，以此来增强观众对故事发展轨迹的兴趣，并提高整个戏剧性的震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逃学威龙》这样的青春校园电影，也许不会直接描绘人物之间激烈的情感冲突，但它通过轻松幽默的手法揭示学生们面临学业竞争、家庭期望等问题，同时也间接地披露了他们潜藏着的小爆发点。当这些点点滴滴汇聚成不可抗拒的大浪潮，那么即便是在做饭的时候，也能察觉到那些隐藏下的挣扎与迷茫。</w:t>
      </w:r>
      <w:r>
        <w:rPr>
          <w:sz w:val="32"/>
          <w:szCs w:val="32"/>
        </w:rPr>
        <w:t>&lt;/p&gt;&lt;p&gt;&lt;a href = "/doc/931045-</w:t>
      </w:r>
      <w:r>
        <w:rPr>
          <w:sz w:val="32"/>
          <w:szCs w:val="32"/>
        </w:rPr>
        <w:t>煮饭与狂躁电影中的暴躁厨师</w:t>
      </w:r>
      <w:r>
        <w:rPr>
          <w:sz w:val="32"/>
          <w:szCs w:val="32"/>
        </w:rPr>
        <w:t>.doc" rel="alternate" download="931045-</w:t>
      </w:r>
      <w:r>
        <w:rPr>
          <w:sz w:val="32"/>
          <w:szCs w:val="32"/>
        </w:rPr>
        <w:t>煮饭与狂躁电影中的暴躁厨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