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最大但人文艺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欧洲文化之巅西方最壮观的艺术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欧洲文化之巅：西方最壮观的艺术影像</w:t>
      </w:r>
      <w:r>
        <w:rPr>
          <w:sz w:val="32"/>
          <w:szCs w:val="32"/>
        </w:rPr>
        <w:t>&lt;/p&gt;&lt;p&gt;&lt;img src="/static-img/sbwnG3PwIBqSsYxwXVwsQ4IZkx7_EvjLb5-MJpXsK4pHZKnewUtnjCXvBK0e93A1.jpg"&gt;&lt;/p&gt;&lt;p&gt;</w:t>
      </w:r>
      <w:r>
        <w:rPr>
          <w:sz w:val="32"/>
          <w:szCs w:val="32"/>
        </w:rPr>
        <w:t>在这个数字化时代，视频技术的飞速发展让我们得以欣赏到前所未有的视觉盛宴。西方最大但人文艺术视频不仅展示了人类创造力的极致，也是对传统艺术形式的一次革新与延伸。今天，我们将带您穿梭于这些精彩纷呈的作品中，共同探索欧洲文化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部名为《罗马古迹》的视频。这是一部由意大利导演拍摄的纪录片，它以全景和高分辨率技术捕捉到了罗马历史遗迹中的每一个细节，从著名的斗兽场到庞大的圆柱，每一处都是古代建筑师智慧和技艺的结晶。在这部视频中，您可以亲眼见证那些曾经繁华如今却依然静默无声的大理石雕塑，以及它们背后的故事。</w:t>
      </w:r>
      <w:r>
        <w:rPr>
          <w:sz w:val="32"/>
          <w:szCs w:val="32"/>
        </w:rPr>
        <w:t>&lt;/p&gt;&lt;p&gt;&lt;img src="/static-img/FMoBmJA6wARf4rxqO4QC5YIZkx7_EvjLb5-MJpXsK4rRPMPWDDb62vdSGrMrSXbrKq0c7W9Pmh1jqIE_9v0mA-GkInBt5OSAqK7XRLTZYWoOooi6zqKAgj8CiCQIgISeQBQgDquZqbPpT-08sdb36fTTYw1qfSlLVOv-cElsfE-k5PmHRK2IUgdGju_iI1eZVQsZzAX9Xa5KsZFCRFj_ug.jpg"&gt;&lt;/p&gt;&lt;p&gt;</w:t>
      </w:r>
      <w:r>
        <w:rPr>
          <w:sz w:val="32"/>
          <w:szCs w:val="32"/>
        </w:rPr>
        <w:t>接着，我们有另一部作品——《巴黎光影》，它以独特的手法，将巴黎市区内各个角落的人文风情捕捉出来。这不仅是一段城市旅游记录，更是对法国生活方式、时尚气息以及现代人的快节奏生活的一个缩影。通过这样的视觉展现，无论是在日落黄昏还是夜幕降临时刻，那些被照亮的小路，都让人感受到一种难忘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纪实类作品，还有一种类型更为特殊——绘画变身成动画，这种“混合媒体”式的艺术作品，如同把两条河流汇入大海一般，将传统绘画与现代动态效果完美结合，使得平面图形活生生地跳跃在屏幕上。此类作品如《凡尔赛宫》系列，就能让观众深入体验那座宫殿里的历史气息和皇家奢华，同时也能感受到现代科技如何赋予古老事物新的生命力。</w:t>
      </w:r>
      <w:r>
        <w:rPr>
          <w:sz w:val="32"/>
          <w:szCs w:val="32"/>
        </w:rPr>
        <w:t>&lt;/p&gt;&lt;p&gt;&lt;img src="/static-img/EhEqin6zvWuRakUQPXrfVoIZkx7_EvjLb5-MJpXsK4rRPMPWDDb62vdSGrMrSXbrKq0c7W9Pmh1jqIE_9v0mA-GkInBt5OSAqK7XRLTZYWoOooi6zqKAgj8CiCQIgISeQBQgDquZqbPpT-08sdb36fTTYw1qfSlLVOv-cElsfE-k5PmHRK2IUgdGju_iI1eZVQsZzAX9Xa5KsZFCRFj_ug.jpg"&gt;&lt;/p&gt;&lt;p&gt;</w:t>
      </w:r>
      <w:r>
        <w:rPr>
          <w:sz w:val="32"/>
          <w:szCs w:val="32"/>
        </w:rPr>
        <w:t>最后，我们不能忽略那些专注于自然风光或城市街头的小品作，它们往往透露出一种温柔与真挚。比如，一位摄影师用他的手机拍摄了一系列关于雨水滋养花园的小短片，或许只是几分钟，但却能够引发人们对于自然界循环、生命力强韧以及雨后的清新世界多层次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西方最大但人文艺术视频，不仅是我们对过去文化的一种回顾，更是一个跨越时间与空间，以电影作为媒介连接我们的桥梁。在这些宏伟壮丽又温馨细腻的人文艺术视频中，每一次观看都是一次心灵上的旅行，是对西方文化瑰宝的一次探寻。</w:t>
      </w:r>
      <w:r>
        <w:rPr>
          <w:sz w:val="32"/>
          <w:szCs w:val="32"/>
        </w:rPr>
        <w:t>&lt;/p&gt;&lt;p&gt;&lt;img src="/static-img/TDTgisgXq6FsCODSVxXZ8oIZkx7_EvjLb5-MJpXsK4rRPMPWDDb62vdSGrMrSXbrKq0c7W9Pmh1jqIE_9v0mA-GkInBt5OSAqK7XRLTZYWoOooi6zqKAgj8CiCQIgISeQBQgDquZqbPpT-08sdb36fTTYw1qfSlLVOv-cElsfE-k5PmHRK2IUgdGju_iI1eZVQsZzAX9Xa5KsZFCRFj_ug.jpg"&gt;&lt;/p&gt;&lt;p&gt;&lt;a href = "/doc/931054-</w:t>
      </w:r>
      <w:r>
        <w:rPr>
          <w:sz w:val="32"/>
          <w:szCs w:val="32"/>
        </w:rPr>
        <w:t>西方最大但人文艺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欧洲文化之巅西方最壮观的艺术影像</w:t>
      </w:r>
      <w:r>
        <w:rPr>
          <w:sz w:val="32"/>
          <w:szCs w:val="32"/>
        </w:rPr>
        <w:t>.doc" rel="alternate" download="931054-</w:t>
      </w:r>
      <w:r>
        <w:rPr>
          <w:sz w:val="32"/>
          <w:szCs w:val="32"/>
        </w:rPr>
        <w:t>西方最大但人文艺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欧洲文化之巅西方最壮观的艺术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