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瓶门</w:t>
      </w:r>
      <w:r>
        <w:rPr>
          <w:sz w:val="48"/>
          <w:szCs w:val="48"/>
        </w:rPr>
        <w:t>ktv</w:t>
      </w:r>
      <w:r>
        <w:rPr>
          <w:sz w:val="48"/>
          <w:szCs w:val="48"/>
        </w:rPr>
        <w:t>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酒瓶门：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的魅力与挑战</w:t>
      </w:r>
      <w:r>
        <w:rPr>
          <w:sz w:val="32"/>
          <w:szCs w:val="32"/>
        </w:rPr>
        <w:t>&lt;/p&gt;&lt;p&gt;&lt;img src="/static-img/jA1ZINWUbTShqnlyFNyGu1VGKTRpiKmqlbdpUbD2cWM.jpg"&gt;&lt;/p&gt;&lt;p&gt;ktv</w:t>
      </w:r>
      <w:r>
        <w:rPr>
          <w:sz w:val="32"/>
          <w:szCs w:val="32"/>
        </w:rPr>
        <w:t>酒瓶门的起源与发展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酒瓶门作为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业界的一种创新方式，源于对消费者体验提升的需求。随着时间的推移，它逐渐从单一功能演变为多样化服务模式，不仅仅局限于提供一种娱乐形式，还融合了餐饮、购物等多元化服务。</w:t>
      </w:r>
      <w:r>
        <w:rPr>
          <w:sz w:val="32"/>
          <w:szCs w:val="32"/>
        </w:rPr>
        <w:t>&lt;/p&gt;&lt;p&gt;&lt;img src="/static-img/F3yIULvghrowZ-JhbVWrXmVJ0oCQCw-IAAdiOdXwREFqNNUNEx5diUSRRbATpdXZtzL6Pp4POx4-Wjw6w2ZisJV9MBoCYEEDa0gCohjWhkU.jpg"&gt;&lt;/p&gt;&lt;p&gt;ktv</w:t>
      </w:r>
      <w:r>
        <w:rPr>
          <w:sz w:val="32"/>
          <w:szCs w:val="32"/>
        </w:rPr>
        <w:t>酒瓶门如何吸引顾客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酒瓶门之所以能够吸引顾客，是因为它不仅提供了一种独特的互动体验，还能增强顾客在场所内的情感联结和社交互动。通过这种方式，顾客可以更直观地感受到自己在场所中的存在感，同时也能享受到更加丰富多彩的活动选择。</w:t>
      </w:r>
      <w:r>
        <w:rPr>
          <w:sz w:val="32"/>
          <w:szCs w:val="32"/>
        </w:rPr>
        <w:t>&lt;/p&gt;&lt;p&gt;&lt;img src="/static-img/O53363kVfdLuUpHJ0aFwPWVJ0oCQCw-IAAdiOdXwREFqNNUNEx5diUSRRbATpdXZtzL6Pp4POx4-Wjw6w2ZisJV9MBoCYEEDa0gCohjWhkU.jpg"&gt;&lt;/p&gt;&lt;p&gt;ktv</w:t>
      </w:r>
      <w:r>
        <w:rPr>
          <w:sz w:val="32"/>
          <w:szCs w:val="32"/>
        </w:rPr>
        <w:t>酒瓶门如何促进销售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酒瓶门对于促进销售具有显著作用。首先，它增加了消费者的参与度，使得消费者在享受娱乐时也会不自觉地购买更多商品或服务。此外，通过将商品与活动紧密结合，可以有效提高销售额并且增加品牌价值。</w:t>
      </w:r>
      <w:r>
        <w:rPr>
          <w:sz w:val="32"/>
          <w:szCs w:val="32"/>
        </w:rPr>
        <w:t>&lt;/p&gt;&lt;p&gt;&lt;img src="/static-img/9EGBw5m9_wr_RyR4IqsuvGVJ0oCQCw-IAAdiOdXwREFqNNUNEx5diUSRRbATpdXZtzL6Pp4POx4-Wjw6w2ZisJV9MBoCYEEDa0gCohjWhkU.jpg"&gt;&lt;/p&gt;&lt;p&gt;ktv</w:t>
      </w:r>
      <w:r>
        <w:rPr>
          <w:sz w:val="32"/>
          <w:szCs w:val="32"/>
        </w:rPr>
        <w:t>酒瓶门面临的问题及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带来了诸多积极效果，但它同样面临一些问题，如管理难度高、安全隐患大等。在解决这些问题上，可以采取技术手段进行监控和管理，并加强人员培训，以确保操作安全同时提升工作效率。</w:t>
      </w:r>
      <w:r>
        <w:rPr>
          <w:sz w:val="32"/>
          <w:szCs w:val="32"/>
        </w:rPr>
        <w:t>&lt;/p&gt;&lt;p&gt;&lt;img src="/static-img/Snhx5jR9-f_7TYFc02EMhmVJ0oCQCw-IAAdiOdXwREFqNNUNEx5diUSRRbATpdXZtzL6Pp4POx4-Wjw6w2ZisJV9MBoCYEEDa0gCohjWhkU.jpg"&gt;&lt;/p&gt;&lt;p&gt;ktv</w:t>
      </w:r>
      <w:r>
        <w:rPr>
          <w:sz w:val="32"/>
          <w:szCs w:val="32"/>
        </w:rPr>
        <w:t>酒瓶门对市场趋势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行为习惯和市场需求不断变化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行业也必须适应这一趋势而调整自身策略。例如，在数字化时代，</w:t>
      </w:r>
      <w:r>
        <w:rPr>
          <w:sz w:val="32"/>
          <w:szCs w:val="32"/>
        </w:rPr>
        <w:t>htk</w:t>
      </w:r>
      <w:r>
        <w:rPr>
          <w:sz w:val="32"/>
          <w:szCs w:val="32"/>
        </w:rPr>
        <w:t>可以通过智能系统优化其服务流程，为用户提供更加个性化和便捷的体验，从而保持其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：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新趋势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有理由相信</w:t>
      </w:r>
      <w:r>
        <w:rPr>
          <w:sz w:val="32"/>
          <w:szCs w:val="32"/>
        </w:rPr>
        <w:t>KTVC</w:t>
      </w:r>
      <w:r>
        <w:rPr>
          <w:sz w:val="32"/>
          <w:szCs w:val="32"/>
        </w:rPr>
        <w:t>会继续向前发展，不断探索新的商业模式，比如线上线下结合、新兴科技应用等。在这样的背景下，</w:t>
      </w:r>
      <w:r>
        <w:rPr>
          <w:sz w:val="32"/>
          <w:szCs w:val="32"/>
        </w:rPr>
        <w:t>KTVC</w:t>
      </w:r>
      <w:r>
        <w:rPr>
          <w:sz w:val="32"/>
          <w:szCs w:val="32"/>
        </w:rPr>
        <w:t>可能会迎来一个全新的篇章，其中</w:t>
      </w:r>
      <w:r>
        <w:rPr>
          <w:sz w:val="32"/>
          <w:szCs w:val="32"/>
        </w:rPr>
        <w:t>KTVwine bottle door</w:t>
      </w:r>
      <w:r>
        <w:rPr>
          <w:sz w:val="32"/>
          <w:szCs w:val="32"/>
        </w:rPr>
        <w:t>将扮演更加重要的地位，为人们带来更多惊喜和乐趣。</w:t>
      </w:r>
      <w:r>
        <w:rPr>
          <w:sz w:val="32"/>
          <w:szCs w:val="32"/>
        </w:rPr>
        <w:t>&lt;/p&gt;&lt;p&gt;&lt;a href = "/doc/931057-</w:t>
      </w:r>
      <w:r>
        <w:rPr>
          <w:sz w:val="32"/>
          <w:szCs w:val="32"/>
        </w:rPr>
        <w:t>酒瓶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的魅力与挑战</w:t>
      </w:r>
      <w:r>
        <w:rPr>
          <w:sz w:val="32"/>
          <w:szCs w:val="32"/>
        </w:rPr>
        <w:t>.doc" rel="alternate" download="931057-</w:t>
      </w:r>
      <w:r>
        <w:rPr>
          <w:sz w:val="32"/>
          <w:szCs w:val="32"/>
        </w:rPr>
        <w:t>酒瓶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