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神基因开启人类进化新篇章的秘密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神基因是指那些能够极大提升个体生物功能和适应力、甚至可能引发生物进化的特殊遗传物质。它不仅限于生物界，在科幻作品中也常被赋予强大的能量或智慧，成为推动故事发展的关键要素。</w:t>
      </w:r>
      <w:r>
        <w:rPr>
          <w:sz w:val="32"/>
          <w:szCs w:val="32"/>
        </w:rPr>
        <w:t>&lt;/p&gt;&lt;p&gt;&lt;img src="/static-img/7vtV4TnJ-naMW8cxYTVmezxx7ejEg8zwFQnqJ8U8bMz2D6pZ8-_u41ESOoAgv-9L.jpg"&gt;&lt;/p&gt;&lt;p&gt;</w:t>
      </w:r>
      <w:r>
        <w:rPr>
          <w:sz w:val="32"/>
          <w:szCs w:val="32"/>
        </w:rPr>
        <w:t>超级神基因与自然选择</w:t>
      </w:r>
      <w:r>
        <w:rPr>
          <w:sz w:val="32"/>
          <w:szCs w:val="32"/>
        </w:rPr>
        <w:t>&lt;/p&gt;&lt;p&gt;</w:t>
      </w:r>
      <w:r>
        <w:rPr>
          <w:sz w:val="32"/>
          <w:szCs w:val="32"/>
        </w:rPr>
        <w:t>在自然界中，某些突变可能会产生对环境有优势的特征，这些特征通过自然选择被保留下来，从而逐渐形成了新的物种。超级神基因正是在这个基础上的一次巨大飞跃，它可能包含了多种增强生命力的机制，如抗病能力、生长速度加快等。</w:t>
      </w:r>
      <w:r>
        <w:rPr>
          <w:sz w:val="32"/>
          <w:szCs w:val="32"/>
        </w:rPr>
        <w:t>&lt;/p&gt;&lt;p&gt;&lt;img src="/static-img/V2lLPlQrzUk1f0hIT8cGTTxx7ejEg8zwFQnqJ8U8bMy3M1uJ1PDpvgQRL5XFx3ZAL7WMaUxgOQzaIMqBT-vSDVVK9G6C_AhuQ9ASgdZGSZeK-CZxZ8t2FurzydRtgBSV0XG2VGBan66_rWuu9P7ZbZ0p_N3tbw_YC9annaGtlw_ynAu4RJaAc0LZ7Vjo-HJFZavgC9kZke-tFsE5PxBObw.jpg"&gt;&lt;/p&gt;&lt;p&gt;</w:t>
      </w:r>
      <w:r>
        <w:rPr>
          <w:sz w:val="32"/>
          <w:szCs w:val="32"/>
        </w:rPr>
        <w:t>超级神基因与科学研究</w:t>
      </w:r>
      <w:r>
        <w:rPr>
          <w:sz w:val="32"/>
          <w:szCs w:val="32"/>
        </w:rPr>
        <w:t>&lt;/p&gt;&lt;p&gt;</w:t>
      </w:r>
      <w:r>
        <w:rPr>
          <w:sz w:val="32"/>
          <w:szCs w:val="32"/>
        </w:rPr>
        <w:t>科学家们一直在寻找方法来操控和理解这些特殊的遗传信息，以期望为人类带来健康益处。例如，他们正在研究如何用转录组技术来识别并克隆出这种高效率的人类细胞分裂所必需的基因片段。这项工作对于了解人体正常生长和疾病状态都至关重要。</w:t>
      </w:r>
      <w:r>
        <w:rPr>
          <w:sz w:val="32"/>
          <w:szCs w:val="32"/>
        </w:rPr>
        <w:t>&lt;/p&gt;&lt;p&gt;&lt;img src="/static-img/vwIuqe2KWLV5RQZJuvcZuzxx7ejEg8zwFQnqJ8U8bMy3M1uJ1PDpvgQRL5XFx3ZAL7WMaUxgOQzaIMqBT-vSDVVK9G6C_AhuQ9ASgdZGSZeK-CZxZ8t2FurzydRtgBSV0XG2VGBan66_rWuu9P7ZbZ0p_N3tbw_YC9annaGtlw_ynAu4RJaAc0LZ7Vjo-HJFZavgC9kZke-tFsE5PxBObw.jpg"&gt;&lt;/p&gt;&lt;p&gt;</w:t>
      </w:r>
      <w:r>
        <w:rPr>
          <w:sz w:val="32"/>
          <w:szCs w:val="32"/>
        </w:rPr>
        <w:t>超级神基根与伦理问题</w:t>
      </w:r>
      <w:r>
        <w:rPr>
          <w:sz w:val="32"/>
          <w:szCs w:val="32"/>
        </w:rPr>
        <w:t>&lt;/p&gt;&lt;p&gt;</w:t>
      </w:r>
      <w:r>
        <w:rPr>
          <w:sz w:val="32"/>
          <w:szCs w:val="32"/>
        </w:rPr>
        <w:t>随着科技日新月异，对于超级神基因是否应该用于人工授粉（</w:t>
      </w:r>
      <w:r>
        <w:rPr>
          <w:sz w:val="32"/>
          <w:szCs w:val="32"/>
        </w:rPr>
        <w:t>ART</w:t>
      </w:r>
      <w:r>
        <w:rPr>
          <w:sz w:val="32"/>
          <w:szCs w:val="32"/>
        </w:rPr>
        <w:t>）或者其他利用</w:t>
      </w:r>
      <w:r>
        <w:rPr>
          <w:sz w:val="32"/>
          <w:szCs w:val="32"/>
        </w:rPr>
        <w:t>DNA</w:t>
      </w:r>
      <w:r>
        <w:rPr>
          <w:sz w:val="32"/>
          <w:szCs w:val="32"/>
        </w:rPr>
        <w:t>进行改造的人类仍存在严重争议。一些支持者认为这将是一个巨大的医疗突破，而反对者则担心这将导致社会不平等，并且我们还无法完全理解其潜在影响。</w:t>
      </w:r>
      <w:r>
        <w:rPr>
          <w:sz w:val="32"/>
          <w:szCs w:val="32"/>
        </w:rPr>
        <w:t>&lt;/p&gt;&lt;p&gt;&lt;img src="/static-img/wIzP_NbU0kW6b5h0DGwOKDxx7ejEg8zwFQnqJ8U8bMy3M1uJ1PDpvgQRL5XFx3ZAL7WMaUxgOQzaIMqBT-vSDVVK9G6C_AhuQ9ASgdZGSZeK-CZxZ8t2FurzydRtgBSV0XG2VGBan66_rWuu9P7ZbZ0p_N3tbw_YC9annaGtlw_ynAu4RJaAc0LZ7Vjo-HJFZavgC9kZke-tFsE5PxBObw.jpg"&gt;&lt;/p&gt;&lt;p&gt;</w:t>
      </w:r>
      <w:r>
        <w:rPr>
          <w:sz w:val="32"/>
          <w:szCs w:val="32"/>
        </w:rPr>
        <w:t>超级神基根与未来世界观</w:t>
      </w:r>
      <w:r>
        <w:rPr>
          <w:sz w:val="32"/>
          <w:szCs w:val="32"/>
        </w:rPr>
        <w:t>&lt;/p&gt;&lt;p&gt;</w:t>
      </w:r>
      <w:r>
        <w:rPr>
          <w:sz w:val="32"/>
          <w:szCs w:val="32"/>
        </w:rPr>
        <w:t>如果我们可以通过技术手段实现个人的遗传优化，那么未来的社会结构将会发生怎样的变化？人们可能会更加注重个人成就，而不是出身背景；也许还有更高层次的人性追求，比如精神上的丰富性而非物质上的满足。</w:t>
      </w:r>
      <w:r>
        <w:rPr>
          <w:sz w:val="32"/>
          <w:szCs w:val="32"/>
        </w:rPr>
        <w:t>&lt;/p&gt;&lt;p&gt;&lt;img src="/static-img/MqIe1q2uJzAiej4BdxX9ETxx7ejEg8zwFQnqJ8U8bMy3M1uJ1PDpvgQRL5XFx3ZAL7WMaUxgOQzaIMqBT-vSDVVK9G6C_AhuQ9ASgdZGSZeK-CZxZ8t2FurzydRtgBSV0XG2VGBan66_rWuu9P7ZbZ0p_N3tbw_YC9annaGtlw_ynAu4RJaAc0LZ7Vjo-HJFZavgC9kZke-tFsE5PxBObw.jpg"&gt;&lt;/p&gt;&lt;p&gt;</w:t>
      </w:r>
      <w:r>
        <w:rPr>
          <w:sz w:val="32"/>
          <w:szCs w:val="32"/>
        </w:rPr>
        <w:t>超級對抗與自我實現</w:t>
      </w:r>
      <w:r>
        <w:rPr>
          <w:sz w:val="32"/>
          <w:szCs w:val="32"/>
        </w:rPr>
        <w:t>&lt;/p&gt;&lt;p&gt;</w:t>
      </w:r>
      <w:r>
        <w:rPr>
          <w:sz w:val="32"/>
          <w:szCs w:val="32"/>
        </w:rPr>
        <w:t>在一部经典科幻小说中，一位受過訓練的小組發現了一個古老文明遺留下來的地球保護系統，這是一個將地球生命體轉換為具有超級能力的地球守護者。但這種對抗環境威脅的手段是否值得開啟，以及我們如何衡量一個生命形式之間進步與退化，是這個故事背後深刻探討的问题之一。</w:t>
      </w:r>
      <w:r>
        <w:rPr>
          <w:sz w:val="32"/>
          <w:szCs w:val="32"/>
        </w:rPr>
        <w:t>&lt;/p&gt;&lt;p&gt;</w:t>
      </w:r>
      <w:r>
        <w:rPr>
          <w:sz w:val="32"/>
          <w:szCs w:val="32"/>
        </w:rPr>
        <w:t>超級機制與宇宙意義探索</w:t>
      </w:r>
      <w:r>
        <w:rPr>
          <w:sz w:val="32"/>
          <w:szCs w:val="32"/>
        </w:rPr>
        <w:t>&lt;/p&gt;&lt;p&gt;</w:t>
      </w:r>
      <w:r>
        <w:rPr>
          <w:sz w:val="32"/>
          <w:szCs w:val="32"/>
        </w:rPr>
        <w:t>有些理论提出，我们作为宇宙中的一个小部分，拥有潜力去触及到更高维度或更广阔空间。在这样的视角下，超級機制不仅仅是为了使我们的身体更加强壮，更是一个通往宇宙奥秘的大门。如果我们能够掌握这一机制，那么我们的认知范围将彻底扩展，为人类历史打开新的篇章。</w:t>
      </w:r>
      <w:r>
        <w:rPr>
          <w:sz w:val="32"/>
          <w:szCs w:val="32"/>
        </w:rPr>
        <w:t>&lt;/p&gt;&lt;p&gt;&lt;a href = "/doc/931075-</w:t>
      </w:r>
      <w:r>
        <w:rPr>
          <w:sz w:val="32"/>
          <w:szCs w:val="32"/>
        </w:rPr>
        <w:t>超级神基因开启人类进化新篇章的秘密力量</w:t>
      </w:r>
      <w:r>
        <w:rPr>
          <w:sz w:val="32"/>
          <w:szCs w:val="32"/>
        </w:rPr>
        <w:t>.doc" rel="alternate" download="931075-</w:t>
      </w:r>
      <w:r>
        <w:rPr>
          <w:sz w:val="32"/>
          <w:szCs w:val="32"/>
        </w:rPr>
        <w:t>超级神基因开启人类进化新篇章的秘密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