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镜头前偷懒打发时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决定尝试一款新的面膜，根据产品说明，它需要在脸上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才能达到最佳效果。我打开手机，准备记录一下这段时间，以便将来回忆。然后，我把视频开启了。</w:t>
      </w:r>
      <w:r>
        <w:rPr>
          <w:sz w:val="32"/>
          <w:szCs w:val="32"/>
        </w:rPr>
        <w:t>&lt;/p&gt;&lt;p&gt;&lt;img src="/static-img/cP-O8OombetCLUkXEkvtyAC88F-S6KZEM9VWxlOcOJtx_LCjvBG0WMR9PSVLWOyQ.jpg"&gt;&lt;/p&gt;&lt;p&gt;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个念头让我感到好笑，但也挺有趣的。我的朋友们都知道，我对自己打卡工作和休息习惯很严格，所以他们可能会觉得我今天特别放松。但其实呢，这只是我找到了一个新的小技巧——利用碎片化时间做些不经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录制视频，镜头稳定地指向我的脸部，然后轻轻地贴上那张透明的面膜。这是一种自愈型护肤品，一旦涂抹到皮肤上，就可以自动吸收并释放出营养素去修复肌肤。我闭上了眼睛，让自己沉浸在这个安静而又充满期待的时刻。</w:t>
      </w:r>
      <w:r>
        <w:rPr>
          <w:sz w:val="32"/>
          <w:szCs w:val="32"/>
        </w:rPr>
        <w:t>&lt;/p&gt;&lt;p&gt;&lt;img src="/static-img/qL3syNGIuAWcVqz6RJDYhwC88F-S6KZEM9VWxlOcOJvfcY9OTRrZlFiADRX2OB4rRVhvgemaYhC_GJWtZORDLyKqgEuNmKnQgTVfN7nk4xOf1BNmdV3x2n7CHgRxUOTtzNf9F7xf7HZrTzdo_tG4G0ALtOiN1JXe0ahJdivrQ_QMIdFSX2Pc0hlfu5mmEhMtL6ZlH3t56zcr-UPgJAc2eQ.jpg"&gt;&lt;/p&gt;&lt;p&gt;</w:t>
      </w:r>
      <w:r>
        <w:rPr>
          <w:sz w:val="32"/>
          <w:szCs w:val="32"/>
        </w:rPr>
        <w:t>随着时间流逝，那个小红点慢慢变成了淡淡的粉色，是它正在发挥作用。在这个过程中，有几次我因为呼吸过深而不小心撕掉了一部分面膜，所以不得不停下手中的其他事情重新调整位置。每当这样发生时，都会有一阵短暂的心跳加速，因为这意味着我的计划受到了打扰。但是，在这种微妙的情感波动中，也能体验到一种奇妙的平衡感——既紧张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钟滴答声响起，提示已经过去了半小时，我缓缓睁开眼睛，将手机屏幕调至前置摄像头检查自己的外观。虽然没有什么显著变化，但内心却有了一种被细水长流滋润后的舒适感。而这一切，只因为那个简单、无聊（但实际上并不无聊）的行为——录制下来给未来的自己看，用这样的方式记录下生活中的小确幸。</w:t>
      </w:r>
      <w:r>
        <w:rPr>
          <w:sz w:val="32"/>
          <w:szCs w:val="32"/>
        </w:rPr>
        <w:t>&lt;/p&gt;&lt;p&gt;&lt;img src="/static-img/_cb215MHss-IYzultXx2SwC88F-S6KZEM9VWxlOcOJvfcY9OTRrZlFiADRX2OB4rRVhvgemaYhC_GJWtZORDLyKqgEuNmKnQgTVfN7nk4xOf1BNmdV3x2n7CHgRxUOTtzNf9F7xf7HZrTzdo_tG4G0ALtOiN1JXe0ahJdivrQ_QMIdFSX2Pc0hlfu5mmEhMtL6ZlH3t56zcr-UPgJAc2eQ.jpg"&gt;&lt;/p&gt;&lt;p&gt;</w:t>
      </w:r>
      <w:r>
        <w:rPr>
          <w:sz w:val="32"/>
          <w:szCs w:val="32"/>
        </w:rPr>
        <w:t>所以，如果你想从日常生活中挖掘一些隐藏的小乐趣，不妨尝试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。即使是最普通的事物，也许只因一次偶然之举，我们就能够发现它们背后蕴含的一丝温情和意义。</w:t>
      </w:r>
      <w:r>
        <w:rPr>
          <w:sz w:val="32"/>
          <w:szCs w:val="32"/>
        </w:rPr>
        <w:t>&lt;/p&gt;&lt;p&gt;&lt;a href = "/doc/931172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镜头前偷懒打发时间的</w:t>
      </w:r>
      <w:r>
        <w:rPr>
          <w:sz w:val="32"/>
          <w:szCs w:val="32"/>
        </w:rPr>
        <w:t>.doc" rel="alternate" download="931172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镜头前偷懒打发时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