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心动爱情岛论坛亚洲免费路线一的浪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浪漫色彩的虚拟世界中，有一个名为“爱情岛”的地方，据说那里藏着无数关于爱情的秘密。这里不仅有着迷人的海滩，还有丰富多彩的活动，让人沉浸在一片爱与梦想的海洋之中。今天，我们就来探索一下“爱情岛论坛亚洲免费路线一”，它将带我们走进一个充满激情与热烈的地方。</w:t>
      </w:r>
      <w:r>
        <w:rPr>
          <w:sz w:val="32"/>
          <w:szCs w:val="32"/>
        </w:rPr>
        <w:t>&lt;/p&gt;&lt;p&gt;&lt;img src="/static-img/PEID8AeLZjzZ-SOCgqRFMMBp1ly2Ecx_-GKrqDERkQwmHI9naFKTG1w7ywArxSO6.png"&gt;&lt;/p&gt;&lt;p&gt;</w:t>
      </w:r>
      <w:r>
        <w:rPr>
          <w:sz w:val="32"/>
          <w:szCs w:val="32"/>
        </w:rPr>
        <w:t>第一站：寻找心动</w:t>
      </w:r>
      <w:r>
        <w:rPr>
          <w:sz w:val="32"/>
          <w:szCs w:val="32"/>
        </w:rPr>
        <w:t>&lt;/p&gt;&lt;p&gt;</w:t>
      </w:r>
      <w:r>
        <w:rPr>
          <w:sz w:val="32"/>
          <w:szCs w:val="32"/>
        </w:rPr>
        <w:t>在论坛上，我们首先遇到的就是各种各样的贴子，每一个帖子都像是一束光芒，指引着我们前行的方向。在这些帖子里，有些是关于如何在现实生活中找到那份真正的心动，有些则是分享自己曾经经历过的情感故事。每个人的心跳都是独特的，就像这条免费路线一样，不同的人会根据自己的喜好选择不同的路径。</w:t>
      </w:r>
      <w:r>
        <w:rPr>
          <w:sz w:val="32"/>
          <w:szCs w:val="32"/>
        </w:rPr>
        <w:t>&lt;/p&gt;&lt;p&gt;&lt;img src="/static-img/OoVvDtCB5HzuaHrD6pd3lsBp1ly2Ecx_-GKrqDERkQyNi_j9MsrhTIw9bOoLcvaADQSjTwF_B_AfRmhJgFRzS6NHWU21UkbQAaSQWj0LUP0Yvo6NZavOjFHOxqV0xPcCT9zaz5d6ZCg3k_rzCrFvN0Kh8DW4jmfWzGOrCo1OMPQYbyAi4f1x1AUxjkVs4S5D.png"&gt;&lt;/p&gt;&lt;p&gt;</w:t>
      </w:r>
      <w:r>
        <w:rPr>
          <w:sz w:val="32"/>
          <w:szCs w:val="32"/>
        </w:rPr>
        <w:t>第二站：恋语交谈</w:t>
      </w:r>
      <w:r>
        <w:rPr>
          <w:sz w:val="32"/>
          <w:szCs w:val="32"/>
        </w:rPr>
        <w:t>&lt;/p&gt;&lt;p&gt;</w:t>
      </w:r>
      <w:r>
        <w:rPr>
          <w:sz w:val="32"/>
          <w:szCs w:val="32"/>
        </w:rPr>
        <w:t>进入到论坛的一个特别区域，那里有一群人聚集在一起，他们之间不断地交换信息，分享彼此的心事。这是一个交流平台，无论你是想要寻求建议还是只是想聊聊天，都能找到合适的人。你可以通过发送消息或者参与直播，与其他成员进行深入交流，这种互动方式让人感到既亲切又神秘。</w:t>
      </w:r>
      <w:r>
        <w:rPr>
          <w:sz w:val="32"/>
          <w:szCs w:val="32"/>
        </w:rPr>
        <w:t>&lt;/p&gt;&lt;p&gt;&lt;img src="/static-img/uEiPbcLauRkz4JzqcM3KQcBp1ly2Ecx_-GKrqDERkQyNi_j9MsrhTIw9bOoLcvaADQSjTwF_B_AfRmhJgFRzS6NHWU21UkbQAaSQWj0LUP0Yvo6NZavOjFHOxqV0xPcCT9zaz5d6ZCg3k_rzCrFvN0Kh8DW4jmfWzGOrCo1OMPQYbyAi4f1x1AUxjkVs4S5D.png"&gt;&lt;/p&gt;&lt;p&gt;</w:t>
      </w:r>
      <w:r>
        <w:rPr>
          <w:sz w:val="32"/>
          <w:szCs w:val="32"/>
        </w:rPr>
        <w:t>第三站：浪漫约会</w:t>
      </w:r>
      <w:r>
        <w:rPr>
          <w:sz w:val="32"/>
          <w:szCs w:val="32"/>
        </w:rPr>
        <w:t>&lt;/p&gt;&lt;p&gt;</w:t>
      </w:r>
      <w:r>
        <w:rPr>
          <w:sz w:val="32"/>
          <w:szCs w:val="32"/>
        </w:rPr>
        <w:t>到了这里，你就会发现这里有许多关于约会技巧和创意活动的讨论。在这里，你可以学到很多如何吸引他人的小技巧，也许你还能从别人的经验中得到启发。比如，一次户外野餐、一场音乐会或者是一场烹饪比赛——只要你的心意真挚，这些都是表达爱意的一种方式。</w:t>
      </w:r>
      <w:r>
        <w:rPr>
          <w:sz w:val="32"/>
          <w:szCs w:val="32"/>
        </w:rPr>
        <w:t>&lt;/p&gt;&lt;p&gt;&lt;img src="/static-img/bECFyF1RYfcXfjiWlLFIp8Bp1ly2Ecx_-GKrqDERkQyNi_j9MsrhTIw9bOoLcvaADQSjTwF_B_AfRmhJgFRzS6NHWU21UkbQAaSQWj0LUP0Yvo6NZavOjFHOxqV0xPcCT9zaz5d6ZCg3k_rzCrFvN0Kh8DW4jmfWzGOrCo1OMPQYbyAi4f1x1AUxjkVs4S5D.png"&gt;&lt;/p&gt;&lt;p&gt;</w:t>
      </w:r>
      <w:r>
        <w:rPr>
          <w:sz w:val="32"/>
          <w:szCs w:val="32"/>
        </w:rPr>
        <w:t>第四站：甜蜜回忆</w:t>
      </w:r>
      <w:r>
        <w:rPr>
          <w:sz w:val="32"/>
          <w:szCs w:val="32"/>
        </w:rPr>
        <w:t>&lt;/p&gt;&lt;p&gt;</w:t>
      </w:r>
      <w:r>
        <w:rPr>
          <w:sz w:val="32"/>
          <w:szCs w:val="32"/>
        </w:rPr>
        <w:t>如果你已经拥有了那份珍贵的心灵伴侣，那么这个地方也提供了一系列用于记录和庆祝你们美好时光的小工具。你可以创建属于你们俩共同记忆的大本本，或许还能够设计一些特别的小礼物，用以纪念你们共同度过的一段时间。这一切，都是在温馨而幸福的情绪下完成的。</w:t>
      </w:r>
      <w:r>
        <w:rPr>
          <w:sz w:val="32"/>
          <w:szCs w:val="32"/>
        </w:rPr>
        <w:t>&lt;/p&gt;&lt;p&gt;&lt;img src="/static-img/p0TPxOpEc4meRdXCt71k48Bp1ly2Ecx_-GKrqDERkQyNi_j9MsrhTIw9bOoLcvaADQSjTwF_B_AfRmhJgFRzS6NHWU21UkbQAaSQWj0LUP0Yvo6NZavOjFHOxqV0xPcCT9zaz5d6ZCg3k_rzCrFvN0Kh8DW4jmfWzGOrCo1OMPQYbyAi4f1x1AUxjkVs4S5D.png"&gt;&lt;/p&gt;&lt;p&gt;</w:t>
      </w:r>
      <w:r>
        <w:rPr>
          <w:sz w:val="32"/>
          <w:szCs w:val="32"/>
        </w:rPr>
        <w:t>总结：</w:t>
      </w:r>
      <w:r>
        <w:rPr>
          <w:sz w:val="32"/>
          <w:szCs w:val="32"/>
        </w:rPr>
        <w:t>&lt;/p&gt;&lt;p&gt;“</w:t>
      </w:r>
      <w:r>
        <w:rPr>
          <w:sz w:val="32"/>
          <w:szCs w:val="32"/>
        </w:rPr>
        <w:t>爱情岛论坛亚洲免费路线一”不仅是一个简单的地图，它更像是通往内心深处、追求梦想和实现愿望的一个桥梁。在这个过程中，无论遇到什么挑战或困难，只要坚持下去，最终都会迎来属于自己的那个阳光灿烂的地方。而这一切，只因为有一颗渴望连接、渴望被理解的心，即使是在虚拟世界，也能体验到最真实的情感交流。如果你还没有开始你的旅程，那么现在就应该踏出一步，因为正如这条路线所示，“开始”永远只有一步。</w:t>
      </w:r>
      <w:r>
        <w:rPr>
          <w:sz w:val="32"/>
          <w:szCs w:val="32"/>
        </w:rPr>
        <w:t>&lt;/p&gt;&lt;p&gt;&lt;a href = "/doc/931177-</w:t>
      </w:r>
      <w:r>
        <w:rPr>
          <w:sz w:val="32"/>
          <w:szCs w:val="32"/>
        </w:rPr>
        <w:t>追逐心动爱情岛论坛亚洲免费路线一的浪漫探秘</w:t>
      </w:r>
      <w:r>
        <w:rPr>
          <w:sz w:val="32"/>
          <w:szCs w:val="32"/>
        </w:rPr>
        <w:t>.doc" rel="alternate" download="931177-</w:t>
      </w:r>
      <w:r>
        <w:rPr>
          <w:sz w:val="32"/>
          <w:szCs w:val="32"/>
        </w:rPr>
        <w:t>追逐心动爱情岛论坛亚洲免费路线一的浪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