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亲爱的海鲜派对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海鲜派对怎么办？</w:t>
      </w:r>
      <w:r>
        <w:rPr>
          <w:sz w:val="32"/>
          <w:szCs w:val="32"/>
        </w:rPr>
        <w:t>&lt;/p&gt;&lt;p&gt;&lt;img src="/static-img/hQgO7OyQnzEntTzpYsrHDKn8xhxOy4Uz3dB9IVCf5dw7dHpHu6DWXNnbFej4zuy4.png"&gt;&lt;/p&gt;&lt;p&gt;</w:t>
      </w:r>
      <w:r>
        <w:rPr>
          <w:sz w:val="32"/>
          <w:szCs w:val="32"/>
        </w:rPr>
        <w:t>在一个风和日丽的下午，我收到了朋友们组织的一个海鲜派对邀请。我们都知道，海鲜是每个派对必不可少的一部分，但这次他们提出了一个新的游戏：打开腿吃你的扇贝。这意味着，每个人都需要自己动手去开启那层硬壳，让里面的扇贝肉呈现出来。这个游戏不仅增加了趣味性，还让大家体验到食物制作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客厅，那张桌子上摆满了各种各样的海鲜：螃蟹、虾、龙虾，还有那被期待已久的扇贝。我环顾四周，看到每个人都已经开始尝试如何打开自己的扇贝，有的人用刀子撬，有的人用锤子敲打，而我则决定先观察一下，看看哪种方法最有效。</w:t>
      </w:r>
      <w:r>
        <w:rPr>
          <w:sz w:val="32"/>
          <w:szCs w:val="32"/>
        </w:rPr>
        <w:t>&lt;/p&gt;&lt;p&gt;&lt;img src="/static-img/c5jgKEVf388rYx88pN7kOqn8xhxOy4Uz3dB9IVCf5dwhESsSPGyNrcTjux_FNMJ7gZfXJFWzvaGhl1WDX3OCiA.png"&gt;&lt;/p&gt;&lt;p&gt;</w:t>
      </w:r>
      <w:r>
        <w:rPr>
          <w:sz w:val="32"/>
          <w:szCs w:val="32"/>
        </w:rPr>
        <w:t>朋友甲拿起一把小锤子，一边笑着一边说：“来吧，这可是要吃掉你自己的！”他轻轻地敲击着扇贝壳，不经意间，我注意到他的方式似乎特别巧妙。他不是用力过猛，也没有浪费时间，很快就成功地打开了壳，然后取出美味的扇贝肉来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朋友甲的手法灵活，我也跟随他的步骤开始尝试。那感觉真的有点像是在“开放腿”，但是一旦完成，那份成就感和新奇感瞬间涌上心头。我终于明白为什么这项活动会被称为“打开腿吃你的扇贝”。它不仅是一场游戏，更是一次与自然界元素互动的心理历程，让人回归到原始时刻，享受食物从生长到入口之间简单而真实的情感体验。</w:t>
      </w:r>
      <w:r>
        <w:rPr>
          <w:sz w:val="32"/>
          <w:szCs w:val="32"/>
        </w:rPr>
        <w:t>&lt;/p&gt;&lt;p&gt;&lt;img src="/static-img/_JPLFgQljsM-b-qA-CVHUqn8xhxOy4Uz3dB9IVCf5dwhESsSPGyNrcTjux_FNMJ7gZfXJFWzvaGhl1WDX3OCiA.png"&gt;&lt;/p&gt;&lt;p&gt;</w:t>
      </w:r>
      <w:r>
        <w:rPr>
          <w:sz w:val="32"/>
          <w:szCs w:val="32"/>
        </w:rPr>
        <w:t>经过一番努力，我们每个人都成功地品尝到了那些美味至极的扇贝肉。尽管有些人的壳比别人难以破解，但最终大家都不禁露出了满足而自豪的微笑。我们围坐在餐桌旁，用叉子挑起那些晶莹剔透的小片儿，一口咽下，便能品出那种独特而纯粹的大海之韵。这就是“打开腿吃你的扇貝”的真正意义所在——一种与大自然共舞、分享欢乐时光的小小冒险。而这一切，只因一次普通却充满魔力的午后聚会。</w:t>
      </w:r>
      <w:r>
        <w:rPr>
          <w:sz w:val="32"/>
          <w:szCs w:val="32"/>
        </w:rPr>
        <w:t>&lt;/p&gt;&lt;p&gt;&lt;a href = "/doc/931182-</w:t>
      </w:r>
      <w:r>
        <w:rPr>
          <w:sz w:val="32"/>
          <w:szCs w:val="32"/>
        </w:rPr>
        <w:t>打开腿吃你的扇贝亲爱的海鲜派对怎么办</w:t>
      </w:r>
      <w:r>
        <w:rPr>
          <w:sz w:val="32"/>
          <w:szCs w:val="32"/>
        </w:rPr>
        <w:t>.doc" rel="alternate" download="931182-</w:t>
      </w:r>
      <w:r>
        <w:rPr>
          <w:sz w:val="32"/>
          <w:szCs w:val="32"/>
        </w:rPr>
        <w:t>打开腿吃你的扇贝亲爱的海鲜派对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