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化妆大作战美丽与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孩们总是那么擅长化妆？</w:t>
      </w:r>
      <w:r>
        <w:rPr>
          <w:sz w:val="32"/>
          <w:szCs w:val="32"/>
        </w:rPr>
        <w:t>&lt;/p&gt;&lt;p&gt;&lt;img src="/static-img/Yd1CvSXDALdyhLgqPFiwKs1aJCsF1ysS0MLkHvgJ-olDOvEyqpVNR-S6-Jt3AfdK.jpg"&gt;&lt;/p&gt;&lt;p&gt;</w:t>
      </w:r>
      <w:r>
        <w:rPr>
          <w:sz w:val="32"/>
          <w:szCs w:val="32"/>
        </w:rPr>
        <w:t>在一个阳光明媚的周末，几个好友聚集在一间装饰精致的房间里，准备进行一次特殊的活动——将男孩子打扮成女生。这个想法似乎简单，却隐藏着无数细节和挑战。这场游戏不仅考验了她们对化妆技术的掌握，更是测试了她们之间的情谊与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零到英雄地完成这个任务？</w:t>
      </w:r>
      <w:r>
        <w:rPr>
          <w:sz w:val="32"/>
          <w:szCs w:val="32"/>
        </w:rPr>
        <w:t>&lt;/p&gt;&lt;p&gt;&lt;img src="/static-img/ln8TV_oP4RXwh6_73fD3ss1aJCsF1ysS0MLkHvgJ-ok5_nmW8hzzBJAzB6ORqqKIKd97E-hNa5YbOcl4Z0xMdg.jpg"&gt;&lt;/p&gt;&lt;p&gt;</w:t>
      </w:r>
      <w:r>
        <w:rPr>
          <w:sz w:val="32"/>
          <w:szCs w:val="32"/>
        </w:rPr>
        <w:t>为了让这次游戏有趣且充满乐趣，一群女孩子花费了大量时间研究各种美容技巧和产品。她们翻阅了各类美妆博客，不断学习新的技巧，同时也积累了一大批自己信赖的化妆品。通过不断实践，她们逐渐掌握了一套完善的步骤，从基础遮瑕、粉底到眼影、腮红再至唇彩，每一步都需要精准控制，以达到既自然又出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步骤能保证画面流畅而又真实？</w:t>
      </w:r>
      <w:r>
        <w:rPr>
          <w:sz w:val="32"/>
          <w:szCs w:val="32"/>
        </w:rPr>
        <w:t>&lt;/p&gt;&lt;p&gt;&lt;img src="/static-img/n7RDgtLp33uLiWwNIeF9ic1aJCsF1ysS0MLkHvgJ-ok5_nmW8hzzBJAzB6ORqqKIKd97E-hNa5YbOcl4Z0xMdg.jpg"&gt;&lt;/p&gt;&lt;p&gt;</w:t>
      </w:r>
      <w:r>
        <w:rPr>
          <w:sz w:val="32"/>
          <w:szCs w:val="32"/>
        </w:rPr>
        <w:t>在开始之前，首先要确保被打扮者的皮肤状态良好，这样才能更好地吸收后续每一步操作。接着，要根据男孩子个人的五官特征来选择合适的色调和款式。一位经验丰富的大师级美甲师建议，用清透质感的小丸子眼影来勾勒出男性特有的轮廓，同时用柔软性高的手感粉底涂抹，让整个脸部显得更加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那些难以捉摸的地方？</w:t>
      </w:r>
      <w:r>
        <w:rPr>
          <w:sz w:val="32"/>
          <w:szCs w:val="32"/>
        </w:rPr>
        <w:t>&lt;/p&gt;&lt;p&gt;&lt;img src="/static-img/r8VvWsFc5InR_99_4HjxzM1aJCsF1ysS0MLkHvgJ-ok5_nmW8hzzBJAzB6ORqqKIKd97E-hNa5YbOcl4Z0xMdg.jpg"&gt;&lt;/p&gt;&lt;p&gt;</w:t>
      </w:r>
      <w:r>
        <w:rPr>
          <w:sz w:val="32"/>
          <w:szCs w:val="32"/>
        </w:rPr>
        <w:t>虽然理论上来说，将男孩子打扮成女生听起来很简单，但实际操作中却存在许多挑战。例如眉毛的问题：如果眉型太浓厚或形状不符合传统女性标准，那么就需要使用一些特别设计用于修饰男性眉形的小工具。而对于肌肤问题，比如痘痘或者暗沉，她们会采用专业品种去除痘痘并调整肌肤平衡，使其看起来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避免最后结果显得过于夸张或不自然呢？</w:t>
      </w:r>
      <w:r>
        <w:rPr>
          <w:sz w:val="32"/>
          <w:szCs w:val="32"/>
        </w:rPr>
        <w:t>&lt;/p&gt;&lt;p&gt;&lt;img src="/static-img/PcKqFg7OrsRm0n95BbCMls1aJCsF1ysS0MLkHvgJ-ok5_nmW8hzzBJAzB6ORqqKIKd97E-hNa5YbOcl4Z0xMdg.jpg"&gt;&lt;/p&gt;&lt;p&gt;</w:t>
      </w:r>
      <w:r>
        <w:rPr>
          <w:sz w:val="32"/>
          <w:szCs w:val="32"/>
        </w:rPr>
        <w:t>为了避免过度装饰或者失去原本的人气外貌，一群女孩子在整体设计上下功夫。她们注意到了即使是最微小的一点变化也可能影响整体效果，所以始终保持审慎与谨慎。在每一步动作之后，都会经过反复观察，并根据被打扮者的表情和反馈做相应调整，最终确保他能够顺畅地融入这一全新角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成了怎样的另一种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工作完成后，他们终于站在镜前，对照着自己的双胞胎妹妹（至少是在今天）自信而优雅。当那束温暖光线洒落在他们身上时，他们仿佛变身为另一层面的人物，而不是仅仅只是穿上了不同的衣服。这是一个跨越性别界限、探索内心世界的一次奇妙旅程，是一段关于改变与接受过程中的故事，也是一段关于朋友之间深情互助关系的小史篇章。</w:t>
      </w:r>
      <w:r>
        <w:rPr>
          <w:sz w:val="32"/>
          <w:szCs w:val="32"/>
        </w:rPr>
        <w:t>&lt;/p&gt;&lt;p&gt;&lt;a href = "/doc/931214-</w:t>
      </w:r>
      <w:r>
        <w:rPr>
          <w:sz w:val="32"/>
          <w:szCs w:val="32"/>
        </w:rPr>
        <w:t>女孩们的化妆大作战美丽与魔力</w:t>
      </w:r>
      <w:r>
        <w:rPr>
          <w:sz w:val="32"/>
          <w:szCs w:val="32"/>
        </w:rPr>
        <w:t>.doc" rel="alternate" download="931214-</w:t>
      </w:r>
      <w:r>
        <w:rPr>
          <w:sz w:val="32"/>
          <w:szCs w:val="32"/>
        </w:rPr>
        <w:t>女孩们的化妆大作战美丽与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