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的惊喜被动物世界温暖拥抱的初醒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我的生活被一场意外的惊喜所打破。当我轻轻地睁开眼帘，发现自己并不再孤单一人。房间里，一只小猫正静静地躺在我的身边，它们那柔和而平稳的心跳声，如同一种安抚心灵的声音，让人感觉温暖而安全。</w:t>
      </w:r>
      <w:r>
        <w:rPr>
          <w:sz w:val="32"/>
          <w:szCs w:val="32"/>
        </w:rPr>
        <w:t>&lt;/p&gt;&lt;p&gt;&lt;img src="/static-img/LIylNdYwZbIy-NnWAGnzgPtS2T7UpG7ru_mnm-OAkYaVuu6uQ2N8R2Fq-H7bXovA.jpg"&gt;&lt;/p&gt;&lt;p&gt;</w:t>
      </w:r>
      <w:r>
        <w:rPr>
          <w:sz w:val="32"/>
          <w:szCs w:val="32"/>
        </w:rPr>
        <w:t>此时，我意识到昨晚带回家的这只小生命，在我睡着后还在里面动了动。它似乎知道今天是我们的第一个日出，也许它也期待着与我共享这一天。我缓缓地伸出了手，轻触它那蓬松的毛发，它并没有逃离，而是微微扭过头来，用大大的眼睛凝视着我，这是一种无言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观察周围环境，发现除了小猫之外，还有其他几只动物也悄然进入了我的视野。一群鸟儿正在窗台上忙碌它们早餐，那些色彩斑斓、羽毛蓬勃的小生命们，不仅为室内增添了一抹生机，更让我感到前所未有的宁静。在这样的氛围中，我仿佛找到了与自然界重新连接的一种方式。</w:t>
      </w:r>
      <w:r>
        <w:rPr>
          <w:sz w:val="32"/>
          <w:szCs w:val="32"/>
        </w:rPr>
        <w:t>&lt;/p&gt;&lt;p&gt;&lt;img src="/static-img/SyWSPNAcBVjB60rEnvMQ_vtS2T7UpG7ru_mnm-OAkYYjDXuqcFuCGi2Zn3l2fsA3l_wqBODaZVxnkvhTyEFxNGuHRLA_WuWp3dwHxiOLTf9Y4RQn04lx7oV488d2G68J_2K0UbjKKEiyGfrhn7cHzhqPYFzbOq3p2xE85GC48kk.jpg"&gt;&lt;/p&gt;&lt;p&gt;</w:t>
      </w:r>
      <w:r>
        <w:rPr>
          <w:sz w:val="32"/>
          <w:szCs w:val="32"/>
        </w:rPr>
        <w:t>接下来，是一只蚊子悄然飞入房内，它似乎对这个新的空间充满好奇，将其作为探险的一部分。而另一方面，一阵微风吹过窗户，将室外清新的空气带进屋内，这让整个房间都变得更加新鲜宜人。我意识到，即便是在最简单的事情中，我们也能体会到自然界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条狗走进了房间，它那忠诚和活泼的情绪立即改变了整个空间的气氛。它奔波于四面墙壁之间，每次停下脚步都会转头望向主人，看似在寻找什么东西。这让我想到，无论我们身处何种环境，只要心存善意，就可以从陌生的地方找到朋友，从不同的角度看待生活。</w:t>
      </w:r>
      <w:r>
        <w:rPr>
          <w:sz w:val="32"/>
          <w:szCs w:val="32"/>
        </w:rPr>
        <w:t>&lt;/p&gt;&lt;p&gt;&lt;img src="/static-img/kKTywJu29Bb9ZBZGbihyh_tS2T7UpG7ru_mnm-OAkYYjDXuqcFuCGi2Zn3l2fsA3l_wqBODaZVxnkvhTyEFxNGuHRLA_WuWp3dwHxiOLTf9Y4RQn04lx7oV488d2G68J_2K0UbjKKEiyGfrhn7cHzhqPYFzbOq3p2xE85GC48kk.jpg"&gt;&lt;/p&gt;&lt;p&gt;</w:t>
      </w:r>
      <w:r>
        <w:rPr>
          <w:sz w:val="32"/>
          <w:szCs w:val="32"/>
        </w:rPr>
        <w:t>最后，当太阳升起，为我们带来了明亮而温暖的地球光照时，我终于决定起床迎接这一美好的日子。我微笑着看着那些依旧沉睡的小伙伴们，并且感谢昨夜留下的这些可爱的小生命们，他们教会了我如何以一种全新的角度去看待每一天，以及如何用自己的方式去感受生活中的美好瞬间。</w:t>
      </w:r>
      <w:r>
        <w:rPr>
          <w:sz w:val="32"/>
          <w:szCs w:val="32"/>
        </w:rPr>
        <w:t>&lt;/p&gt;&lt;p&gt;&lt;a href = "/doc/931277-</w:t>
      </w:r>
      <w:r>
        <w:rPr>
          <w:sz w:val="32"/>
          <w:szCs w:val="32"/>
        </w:rPr>
        <w:t>早晨的惊喜被动物世界温暖拥抱的初醒时刻</w:t>
      </w:r>
      <w:r>
        <w:rPr>
          <w:sz w:val="32"/>
          <w:szCs w:val="32"/>
        </w:rPr>
        <w:t>.doc" rel="alternate" download="931277-</w:t>
      </w:r>
      <w:r>
        <w:rPr>
          <w:sz w:val="32"/>
          <w:szCs w:val="32"/>
        </w:rPr>
        <w:t>早晨的惊喜被动物世界温暖拥抱的初醒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