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-</w:t>
      </w:r>
      <w:r>
        <w:rPr>
          <w:sz w:val="48"/>
          <w:szCs w:val="48"/>
        </w:rPr>
        <w:t>跨国通行的数字梦想揭秘亚洲一卡多地通勤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通行的数字梦想：揭秘亚洲一卡多地通勤新模式</w:t>
      </w:r>
      <w:r>
        <w:rPr>
          <w:sz w:val="32"/>
          <w:szCs w:val="32"/>
        </w:rPr>
        <w:t>&lt;/p&gt;&lt;p&gt;&lt;img src="/static-img/0dqYDuHiw7ak91x5JBq179sndBLAiRIzUzuVd5F0j4WdImEQXQQIQqUTK2ax85gY.jpeg"&gt;&lt;/p&gt;&lt;p&gt;</w:t>
      </w:r>
      <w:r>
        <w:rPr>
          <w:sz w:val="32"/>
          <w:szCs w:val="32"/>
        </w:rPr>
        <w:t>随着科技的飞速发展，亚洲各国越来越重视交通出行的便捷性和效率。为了解决不同国家之间的人员流动问题，出现了一种创新性的解决方案——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。这种系统允许持有该卡片的旅客在大部分亚洲国家无缝通行，无需再次办理或购买当地交通工具票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背后是复杂的数据共享与协作机制，它通过建立一个统一的大数据库，将所有参与国家的人口信息、身份证明和信用记录等数据进行整合，并通过加密技术确保这些敏感信息不会泄露。在这个系统中，每个用户都拥有一个独特的数字标识，这样当他们想要在某个国家使用公共交通时，只需掏出手机，即可完成支付和验证过程。</w:t>
      </w:r>
      <w:r>
        <w:rPr>
          <w:sz w:val="32"/>
          <w:szCs w:val="32"/>
        </w:rPr>
        <w:t>&lt;/p&gt;&lt;p&gt;&lt;img src="/static-img/dgfeTxELr6Qi54xjtjWWT9sndBLAiRIzUzuVd5F0j4U5DYyUXxv63P1kTnkfbIi6zSoOHZdUS8cLN_gC_RvnV6RTy8sQnoAWqoDbjmNEJLtedauhzm-M_0drUw5ivVfw.jpg"&gt;&lt;/p&gt;&lt;p&gt;</w:t>
      </w:r>
      <w:r>
        <w:rPr>
          <w:sz w:val="32"/>
          <w:szCs w:val="32"/>
        </w:rPr>
        <w:t>例如，在泰国，一名日本商务人士需要参加位于曼谷的一个重要会议，他可以利用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系统直接从机场到达会议地点，而不必担心如何买票或者理解当地语言。这不仅节省了大量时间，还提高了工作效率，为商务旅行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也得到了其他地区的一致好评。印度尼西亚的一位学生每年都会去马来西亚进行暑期实习，她通常会花费数小时在边境排队处理入境手续，但自从采用了这一系统后，她只需要几分钟就能顺利过关。这不仅减少了她的焦虑，也为她提供了更多时间去准备学业。</w:t>
      </w:r>
      <w:r>
        <w:rPr>
          <w:sz w:val="32"/>
          <w:szCs w:val="32"/>
        </w:rPr>
        <w:t>&lt;/p&gt;&lt;p&gt;&lt;img src="/static-img/_lRdMqYkXbzbwH91RZsAMtsndBLAiRIzUzuVd5F0j4U5DYyUXxv63P1kTnkfbIi6zSoOHZdUS8cLN_gC_RvnV6RTy8sQnoAWqoDbjmNEJLtedauhzm-M_0drUw5ivVfw.jpg"&gt;&lt;/p&gt;&lt;p&gt;</w:t>
      </w:r>
      <w:r>
        <w:rPr>
          <w:sz w:val="32"/>
          <w:szCs w:val="32"/>
        </w:rPr>
        <w:t>然而，这项技术并非没有挑战。一名中国游客曾经试图使用这一系统在菲律宾购买船票，却发现由于网络连接问题无法正常操作。他不得不等待长时间才能联系客服帮助解决问题。虽然这样的情况并不常见，但它提醒我们，即使是最先进的科技也需要不断完善以适应实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正在改变人们对跨国旅行方式的一切看法。它不仅简化了出行流程，还促进了区域间经济文化交流。但随着其影响力扩大，我们也必须持续优化服务，以满足日益增长对便捷、高效移动体验需求。</w:t>
      </w:r>
      <w:r>
        <w:rPr>
          <w:sz w:val="32"/>
          <w:szCs w:val="32"/>
        </w:rPr>
        <w:t>&lt;/p&gt;&lt;p&gt;&lt;img src="/static-img/QCl6i-OJyuq9Xe2DvPZW4dsndBLAiRIzUzuVd5F0j4U5DYyUXxv63P1kTnkfbIi6zSoOHZdUS8cLN_gC_RvnV6RTy8sQnoAWqoDbjmNEJLtedauhzm-M_0drUw5ivVfw.png"&gt;&lt;/p&gt;&lt;p&gt;&lt;a href = "/doc/93132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跨国通行的数字梦想揭秘亚洲一卡多地通勤新模式</w:t>
      </w:r>
      <w:r>
        <w:rPr>
          <w:sz w:val="32"/>
          <w:szCs w:val="32"/>
        </w:rPr>
        <w:t>.doc" rel="alternate" download="931322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-</w:t>
      </w:r>
      <w:r>
        <w:rPr>
          <w:sz w:val="32"/>
          <w:szCs w:val="32"/>
        </w:rPr>
        <w:t>跨国通行的数字梦想揭秘亚洲一卡多地通勤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