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宫绮丽秦姝的宫廷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位年轻而美丽的女子，名叫秦姝，被选中成为皇帝的妃子，她的生活便如同一场盛大的梦境。东宫，这个充满了荣耀与危险的地方，对于任何一个女儿来说都是一个神秘而又诱惑人的地方。</w:t>
      </w:r>
      <w:r>
        <w:rPr>
          <w:sz w:val="32"/>
          <w:szCs w:val="32"/>
        </w:rPr>
        <w:t>&lt;/p&gt;&lt;p&gt;&lt;img src="/static-img/Ff3rvDKtJf7CjaOqmLj1TexfD6ZC5QY067qYI_XyCh6bPREFLPAD0YGpnLNUb0vO.jpg"&gt;&lt;/p&gt;&lt;p&gt;</w:t>
      </w:r>
      <w:r>
        <w:rPr>
          <w:sz w:val="32"/>
          <w:szCs w:val="32"/>
        </w:rPr>
        <w:t>首先是入宫那天，秦姝穿着一袭鲜红色的嫁衣，手里紧握着母亲送给她的玉佩，步入了这座宏伟的大殿。她被安排在了一楼西厢的一个小院子里，这里的窗户朝南，可以看到长安城外的一片繁华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秦姝都会被太监带到皇帝面前接受早朝。在这个过程中，她要恭敬地行礼，并且保持沉默，因为只有在特定的时刻和场合下，她才可以开口说话。而在晚上，则是参加各种宴会和舞蹈表演，每一次都需要她精心打扮，以吸引皇帝和其他贵族们的目光。</w:t>
      </w:r>
      <w:r>
        <w:rPr>
          <w:sz w:val="32"/>
          <w:szCs w:val="32"/>
        </w:rPr>
        <w:t>&lt;/p&gt;&lt;p&gt;&lt;img src="/static-img/EAF9YNSYPL4oxCTPPV_pjOxfD6ZC5QY067qYI_XyCh7Ez--3ETeZWurTuA07k-VT9xUK43efAEI4RKFfKnzHB8NrznPlJ9csUk70FcuXJlZ5qcF11z0LYm8DiYS39FF4.jpg"&gt;&lt;/p&gt;&lt;p&gt;</w:t>
      </w:r>
      <w:r>
        <w:rPr>
          <w:sz w:val="32"/>
          <w:szCs w:val="32"/>
        </w:rPr>
        <w:t>除了这些正式活动之外，秦姝还有一些私人时间。她喜欢花园中的漫步，在那里她可以放松一下自己的情绪，同时也能观察一些植物学知识。有时候，她也会邀请几个信任的小太监一起玩牌或者聊天，这让她的生活显得更加温馨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如此优雅的地界中，也不乏隐患。一旦犯错，无论是言语上的失误还是行为上的疏忽，都可能导致严重后果。因此，秦姝必须时刻警醒，不仅要关注自己的行为，还要留意周围的人动向，以免受到牵连。此外，由于嫔妃之间竞争激烈，所以她还需要小心翼翼地处理与其他嫔妃之间的人际关系，不让自己陷入困境。</w:t>
      </w:r>
      <w:r>
        <w:rPr>
          <w:sz w:val="32"/>
          <w:szCs w:val="32"/>
        </w:rPr>
        <w:t>&lt;/p&gt;&lt;p&gt;&lt;img src="/static-img/OuYLDQD2fFMaB1OS4ylEDexfD6ZC5QY067qYI_XyCh7Ez--3ETeZWurTuA07k-VT9xUK43efAEI4RKFfKnzHB8NrznPlJ9csUk70FcuXJlZ5qcF11z0LYm8DiYS39FF4.jpg"&gt;&lt;/p&gt;&lt;p&gt;</w:t>
      </w:r>
      <w:r>
        <w:rPr>
          <w:sz w:val="32"/>
          <w:szCs w:val="32"/>
        </w:rPr>
        <w:t>最后，要说到最重要的是，与皇帝之间的情感交流。这对每位嫔妃来说都是至关重要的事情。如果能够赢得皇帝的心，那么即使身处深宫，也有机会改变命运。但如果失败，那么一切都将变得无从谈起。对于这样的压力和挑战，无疑对任何人来说都是极其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出生就开始筹备成为君主配偶的女子，如同置身于一个既辉煌又阴暗、既高尚又残酷、既神圣又卑微的地球上行走。在这条道路上，只有那些能够适应并利用这种复杂环境的人才能生存下来，而那些不能适应者则只能选择退出或遭遇悲剧。而对于像秦姝这样的一位美丽而聪明女子来说，她是否能够找到属于自己的位置，以及如何在这个充满挑战但又充满希望的地方生存下去，是一个值得思考的问题。</w:t>
      </w:r>
      <w:r>
        <w:rPr>
          <w:sz w:val="32"/>
          <w:szCs w:val="32"/>
        </w:rPr>
        <w:t>&lt;/p&gt;&lt;p&gt;&lt;img src="/static-img/V37HGPeqS8t7glQO3P8rE-xfD6ZC5QY067qYI_XyCh7Ez--3ETeZWurTuA07k-VT9xUK43efAEI4RKFfKnzHB8NrznPlJ9csUk70FcuXJlZ5qcF11z0LYm8DiYS39FF4.jpg"&gt;&lt;/p&gt;&lt;p&gt;&lt;a href = "/doc/931329-</w:t>
      </w:r>
      <w:r>
        <w:rPr>
          <w:sz w:val="32"/>
          <w:szCs w:val="32"/>
        </w:rPr>
        <w:t>东宫绮丽秦姝的宫廷风华</w:t>
      </w:r>
      <w:r>
        <w:rPr>
          <w:sz w:val="32"/>
          <w:szCs w:val="32"/>
        </w:rPr>
        <w:t>.doc" rel="alternate" download="931329-</w:t>
      </w:r>
      <w:r>
        <w:rPr>
          <w:sz w:val="32"/>
          <w:szCs w:val="32"/>
        </w:rPr>
        <w:t>东宫绮丽秦姝的宫廷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