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历史的风云与民众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背景下的社会动荡</w:t>
      </w:r>
      <w:r>
        <w:rPr>
          <w:sz w:val="32"/>
          <w:szCs w:val="32"/>
        </w:rPr>
        <w:t>&lt;/p&gt;&lt;p&gt;&lt;img src="/static-img/qR0Ins-0PbtHk2ByqAKGDb-X2ioeSe0gWyPgFIX8X9rx96pMKlJ9-oiauTxHMc29.jpg"&gt;&lt;/p&gt;&lt;p&gt;</w:t>
      </w:r>
      <w:r>
        <w:rPr>
          <w:sz w:val="32"/>
          <w:szCs w:val="32"/>
        </w:rPr>
        <w:t>在这段时间里，中国正处于抗日战争的高潮期，国共合作面临着前所未有的挑战。黑龙江作为边疆省份，其特殊的地理位置和政治敏感性，使得这里成为军事、经济和文化交流的重要枢纽。民众在这样的政治背景下承受着巨大的压力，他们需要不断适应新的政策和战时要求，同时也要维持家庭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生产与粮食问题</w:t>
      </w:r>
      <w:r>
        <w:rPr>
          <w:sz w:val="32"/>
          <w:szCs w:val="32"/>
        </w:rPr>
        <w:t>&lt;/p&gt;&lt;p&gt;&lt;img src="/static-img/Dgk2bZgA84dbVOSChKsXib-X2ioeSe0gWyPgFIX8X9r0QokFkXF4CR6-fC53NHXwwWsXpl6hbi6916P9cJKYroQEFaRFnxIhqtQgk8R23BeebleCUq_QBLQphVS1aoPhjhOHGyEt11FglKpNnU0XN_d7WxFKsGlkA8I45NwABHFTrqkb0TBqyj2WeLc4ERrYi-iGKwteFcpg5RcrXgNOiQ.jpg"&gt;&lt;/p&gt;&lt;p&gt;1940</w:t>
      </w:r>
      <w:r>
        <w:rPr>
          <w:sz w:val="32"/>
          <w:szCs w:val="32"/>
        </w:rPr>
        <w:t>年是农业生产的一次大考验，由于连年的战争破坏和自然灾害，农作物产量显著减少，这直接导致了粮食短缺的问题。在这个时候，政府采取了一系列措施来解决粮食问题，比如推广新技术、新品种，以及组织劳动力进行集体耕作等。但这些措施并没有完全解决问题，对于普通百姓来说，每天吃饭仍然是一件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文化传播</w:t>
      </w:r>
      <w:r>
        <w:rPr>
          <w:sz w:val="32"/>
          <w:szCs w:val="32"/>
        </w:rPr>
        <w:t>&lt;/p&gt;&lt;p&gt;&lt;img src="/static-img/H8iukq1xlrZyz2wNWvkcW7-X2ioeSe0gWyPgFIX8X9r0QokFkXF4CR6-fC53NHXwwWsXpl6hbi6916P9cJKYroQEFaRFnxIhqtQgk8R23BeebleCUq_QBLQphVS1aoPhjhOHGyEt11FglKpNnU0XN_d7WxFKsGlkA8I45NwABHFTrqkb0TBqyj2WeLc4ERrYi-iGKwteFcpg5RcrXgNOiQ.jpg"&gt;&lt;/p&gt;&lt;p&gt;</w:t>
      </w:r>
      <w:r>
        <w:rPr>
          <w:sz w:val="32"/>
          <w:szCs w:val="32"/>
        </w:rPr>
        <w:t>教育作为培养后代、传承文化的重要途径，在此时期得到了相对较好的发展。尽管资源有限，但学校依然努力开设各种课程，不断更新教学内容，以适应新时代的人才需求。而文化方面，也出现了一些新的形式，如通过广播电台讲述抗战故事或宣传国家政策等方式，让更多人了解外界的情况，并增强民族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卫生状况分析</w:t>
      </w:r>
      <w:r>
        <w:rPr>
          <w:sz w:val="32"/>
          <w:szCs w:val="32"/>
        </w:rPr>
        <w:t>&lt;/p&gt;&lt;p&gt;&lt;img src="/static-img/U-Um5U7gLKG7xTgpDJRrjr-X2ioeSe0gWyPgFIX8X9r0QokFkXF4CR6-fC53NHXwwWsXpl6hbi6916P9cJKYroQEFaRFnxIhqtQgk8R23BeebleCUq_QBLQphVS1aoPhjhOHGyEt11FglKpNnU0XN_d7WxFKsGlkA8I45NwABHFTrqkb0TBqyj2WeLc4ERrYi-iGKwteFcpg5RcrXgNOiQ.jpg"&gt;&lt;/p&gt;&lt;p&gt;</w:t>
      </w:r>
      <w:r>
        <w:rPr>
          <w:sz w:val="32"/>
          <w:szCs w:val="32"/>
        </w:rPr>
        <w:t>由于战争环境恶劣，医疗资源分配不均，加上疫病流行频发，使得整个社会面临着严峻的健康危机。医院因为战斗伤员而不足以满足常见疾病治疗需求，而医药物资更是极其稀缺。这对于那些患病的人来说，无疑是一个巨大的负担，他们只能求助于家中简单的手工治疗或者寻找其他可能的小诊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中的生活调整</w:t>
      </w:r>
      <w:r>
        <w:rPr>
          <w:sz w:val="32"/>
          <w:szCs w:val="32"/>
        </w:rPr>
        <w:t>&lt;/p&gt;&lt;p&gt;&lt;img src="/static-img/eywbYbJ3VjC2NUrVTSPhzL-X2ioeSe0gWyPgFIX8X9r0QokFkXF4CR6-fC53NHXwwWsXpl6hbi6916P9cJKYroQEFaRFnxIhqtQgk8R23BeebleCUq_QBLQphVS1aoPhjhOHGyEt11FglKpNnU0XN_d7WxFKsGlkA8I45NwABHFTrqkb0TBqyj2WeLc4ERrYi-iGKwteFcpg5RcrXgNOiQ.jpg"&gt;&lt;/p&gt;&lt;p&gt;</w:t>
      </w:r>
      <w:r>
        <w:rPr>
          <w:sz w:val="32"/>
          <w:szCs w:val="32"/>
        </w:rPr>
        <w:t>随着战争延续，一切经济活动都受到影响，大多数工业企业停产或转向支援军需生产，而商贸活动也因交通阻断而大幅减少。这使得人们不得不重新评估自己的消费模式，从奢侈品转向必需品，以适应严苛的经济环境。此外，还有许多人选择了逃离城市到乡村地区去寻求更加稳定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与心理状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紧张不安的情绪氛围中，社会关系发生了显著变化。为了确保安全，一些社区开始建立起紧密联系，与邻居之间甚至形成一种共同抵御危险的心理防线。此外，由于长时间处于紧张状态，有很多人出现焦虑症状或抑郁情绪，这对个人心理健康造成了重大打击。</w:t>
      </w:r>
      <w:r>
        <w:rPr>
          <w:sz w:val="32"/>
          <w:szCs w:val="32"/>
        </w:rPr>
        <w:t>&lt;/p&gt;&lt;p&gt;&lt;a href = "/doc/931394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历史的风云与民众的生活</w:t>
      </w:r>
      <w:r>
        <w:rPr>
          <w:sz w:val="32"/>
          <w:szCs w:val="32"/>
        </w:rPr>
        <w:t>.doc" rel="alternate" download="931394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历史的风云与民众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