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我是怎么一点点变成游戏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夹啊，宝宝都拉丝了游戏！记得那时候，我还是个游戏新手，每次开局都会觉得自己怎么这么菜。可是慢慢地，通过不断的练习和学习，我发现自己的技术在逐渐提升。</w:t>
      </w:r>
      <w:r>
        <w:rPr>
          <w:sz w:val="32"/>
          <w:szCs w:val="32"/>
        </w:rPr>
        <w:t>&lt;/p&gt;&lt;p&gt;&lt;img src="/static-img/jyrcaxJ7h8tZGDMm-CpapQkvXaXqqx3z7IEAb6Z5zlBUAM-stGPhs4lVqKqAhOQm.png"&gt;&lt;/p&gt;&lt;p&gt;</w:t>
      </w:r>
      <w:r>
        <w:rPr>
          <w:sz w:val="32"/>
          <w:szCs w:val="32"/>
        </w:rPr>
        <w:t>我开始注意观察别人的操作方式，试图模仿他们的技巧。我会在游戏里跟着高手们一遍一遍地复盘，他们是怎么处理紧急情况，怎么运用每个技能点最有效率。当然，这个过程中有很多失败，但是我从不气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玩一个叫做《星际争霸》的策略游戏时，我遇到了一个特别难对付的对手。他像是有预知能力一样，每次都是先击败我。在这个比赛中，他使用了一种超级难以控制的单位，它好像直接来自另一个维度一样。我当时就被吓坏了，一直想知道他是不是真的能操控宇宙之力。</w:t>
      </w:r>
      <w:r>
        <w:rPr>
          <w:sz w:val="32"/>
          <w:szCs w:val="32"/>
        </w:rPr>
        <w:t>&lt;/p&gt;&lt;p&gt;&lt;img src="/static-img/4nDsEP4f8kGZ75jNqZiMwgkvXaXqqx3z7IEAb6Z5zlBvYNeLypxVIhnaZslbsBVbYR2m0xhT5Noe1R78mLOpXvMvLqRQEoUVJRYal9fIsmgltrXtZkPZJ9BNdo9f_qAaNSx6ZuwCQnSuSodqp8Tt4sJ7IhEhOHlz2pyxDQtOt-TIcHF5ypZ51SV4Xo53NIoX.png"&gt;&lt;/p&gt;&lt;p&gt;</w:t>
      </w:r>
      <w:r>
        <w:rPr>
          <w:sz w:val="32"/>
          <w:szCs w:val="32"/>
        </w:rPr>
        <w:t>但是我没有放弃，不久后我决定再次挑战那个对手。这回轮到我掌握主动权了。我仔细研究他的战术，并且找到了几个破绽。然后，我开始小心翼翼地布下我的陷阱。一场激烈的战斗之后，那位高手也被迫承认我的实力了。他甚至还给我加了好友，说要教教我一些更深层次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的故事，从一个初学者成长为一名经验丰富的地球联盟将军。当你面对困难的时候，也许你会觉得自己像是在“夹”什么，但请记住，即使“拉丝”的感觉让人倍感疲惫，你总可以找到一种方法来突破瓶颈，最终成为那个能够让所有人眼前睁大的人。你准备好了吗？一起冲刺吧，让我们见识一下你的潜力！</w:t>
      </w:r>
      <w:r>
        <w:rPr>
          <w:sz w:val="32"/>
          <w:szCs w:val="32"/>
        </w:rPr>
        <w:t>&lt;/p&gt;&lt;p&gt;&lt;img src="/static-img/eBN1zacVmNr_XMFp8Y1nNgkvXaXqqx3z7IEAb6Z5zlBvYNeLypxVIhnaZslbsBVbYR2m0xhT5Noe1R78mLOpXvMvLqRQEoUVJRYal9fIsmgltrXtZkPZJ9BNdo9f_qAaNSx6ZuwCQnSuSodqp8Tt4sJ7IhEhOHlz2pyxDQtOt-TIcHF5ypZ51SV4Xo53NIoX.png"&gt;&lt;/p&gt;&lt;p&gt;&lt;a href = "/doc/931413-</w:t>
      </w:r>
      <w:r>
        <w:rPr>
          <w:sz w:val="32"/>
          <w:szCs w:val="32"/>
        </w:rPr>
        <w:t>宝宝你好夹啊都拉丝了游戏我是怎么一点点变成游戏高手的</w:t>
      </w:r>
      <w:r>
        <w:rPr>
          <w:sz w:val="32"/>
          <w:szCs w:val="32"/>
        </w:rPr>
        <w:t>.doc" rel="alternate" download="931413-</w:t>
      </w:r>
      <w:r>
        <w:rPr>
          <w:sz w:val="32"/>
          <w:szCs w:val="32"/>
        </w:rPr>
        <w:t>宝宝你好夹啊都拉丝了游戏我是怎么一点点变成游戏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