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的火种不灭战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着一颗星辰，名为“战神之星”，它传说中的光芒能够激发所有生物内心最深处的勇气与力量。在这颗星上，有一个传奇故事，那就是关于不灭战神始于梦。</w:t>
      </w:r>
      <w:r>
        <w:rPr>
          <w:sz w:val="32"/>
          <w:szCs w:val="32"/>
        </w:rPr>
        <w:t>&lt;/p&gt;&lt;p&gt;&lt;img src="/static-img/mUHLXc41VWBfKnaJsIeCD81aJCsF1ysS0MLkHvgJ-olDOvEyqpVNR-S6-Jt3AfdK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星辰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数万年前，当时空还未完全形成时，一位伟大的先知预言了战争将会毁灭整个宇宙。为了阻止这一灾难，他用自己的意志和智慧创造出了一颗特殊的恒星——战神之星。这颗恒星拥有强大的能量，可以净化一切恶意，带来永远的和平。</w:t>
      </w:r>
      <w:r>
        <w:rPr>
          <w:sz w:val="32"/>
          <w:szCs w:val="32"/>
        </w:rPr>
        <w:t>&lt;/p&gt;&lt;p&gt;&lt;img src="/static-img/MRIrwbOmm2RQ5rUrE2wCU81aJCsF1ysS0MLkHvgJ-ok5_nmW8hzzBJAzB6ORqqKIKd97E-hNa5YbOcl4Z0xMd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英雄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战神之星渐渐被遗忘，它只在极少数幸存者的心中留下了痕迹。直到有一天，一位年轻的小伙子，在一次偶然的情景中发现了这个古老传说。他深受感动，不仅相信了这个传说，还决定成为那个能够唤醒这颗恒星的人——不灭战神。</w:t>
      </w:r>
      <w:r>
        <w:rPr>
          <w:sz w:val="32"/>
          <w:szCs w:val="32"/>
        </w:rPr>
        <w:t>&lt;/p&gt;&lt;p&gt;&lt;img src="/static-img/m3gT0IMic5zKqnZvAH01RM1aJCsF1ysS0MLkHvgJ-ok5_nmW8hzzBJAzB6ORqqKIKd97E-hNa5YbOcl4Z0xMd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征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踏上了漫长而艰苦的地球探险，他要寻找那份隐藏在地球深处、被遗忘已久的记忆碎片，这些记忆是通往不灭战神成就的一部分。他的旅程充满挑战，从高山到森林，再到沙漠，每一步都需要他展示出超越常人水平的大智大勇。</w:t>
      </w:r>
      <w:r>
        <w:rPr>
          <w:sz w:val="32"/>
          <w:szCs w:val="32"/>
        </w:rPr>
        <w:t>&lt;/p&gt;&lt;p&gt;&lt;img src="/static-img/OxkJx4DJIkX44WAXtxrbBc1aJCsF1ysS0MLkHvgJ-ok5_nmW8hzzBJAzB6ORqqKIKd97E-hNa5YbOcl4Z0xMd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，小伙子逐渐学会如何面对困境。他认识到了只有通过不断地磨砺自己才能真正成为强者。在战斗中，他学到了如何运用策略和技巧，并且悟出了什么是真正意义上的勇气——不是为了胜利，而是为了保护弱小、维护正义。</w:t>
      </w:r>
      <w:r>
        <w:rPr>
          <w:sz w:val="32"/>
          <w:szCs w:val="32"/>
        </w:rPr>
        <w:t>&lt;/p&gt;&lt;p&gt;&lt;img src="/static-img/eeQ_IJ7p5CB1j9S6LKaW7c1aJCsF1ysS0MLkHvgJ-ok5_nmW8hzzBJAzB6ORqqKIKd97E-hNa5YbOcl4Z0xMdg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归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考验后，小伙子的灵魂得到了彻底洗礼，他意识到原来自己一直都是那个预言中的英雄，只是在迷失方向之后误入歧途。当他站在原来的位置，用全部的心力呼唤起那份曾经消散的声音时，不知何方传来了回响，那便是来自“不灭战神”的召唤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时代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召唤声的小伙子变成了真正的人类守护者，即使世界再次陷入混乱，也没有任何力量能够打败他们，他们以新的姿态继续前行，为那些依旧沉睡于黑暗中的灵魂指明方向，让更多人也能从梦开始自己的旅程，最终实现人类文明向更美好的未来发展。</w:t>
      </w:r>
      <w:r>
        <w:rPr>
          <w:sz w:val="32"/>
          <w:szCs w:val="32"/>
        </w:rPr>
        <w:t>&lt;/p&gt;&lt;p&gt;&lt;a href = "/doc/931415-</w:t>
      </w:r>
      <w:r>
        <w:rPr>
          <w:sz w:val="32"/>
          <w:szCs w:val="32"/>
        </w:rPr>
        <w:t>梦想的火种不灭战神之旅</w:t>
      </w:r>
      <w:r>
        <w:rPr>
          <w:sz w:val="32"/>
          <w:szCs w:val="32"/>
        </w:rPr>
        <w:t>.doc" rel="alternate" download="931415-</w:t>
      </w:r>
      <w:r>
        <w:rPr>
          <w:sz w:val="32"/>
          <w:szCs w:val="32"/>
        </w:rPr>
        <w:t>梦想的火种不灭战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