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的简单快乐探索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的简单快乐：探索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故事与魅力</w:t>
      </w:r>
      <w:r>
        <w:rPr>
          <w:sz w:val="32"/>
          <w:szCs w:val="32"/>
        </w:rPr>
        <w:t>&lt;/p&gt;&lt;p&gt;&lt;img src="/static-img/s-Sm37u9VDwkDG8xQSAFbTn-eZbyHPMEkDMHo5GqoohDOvEyqpVNR-S6-Jt3AfdK.jpg"&gt;&lt;/p&gt;&lt;p&gt;</w:t>
      </w:r>
      <w:r>
        <w:rPr>
          <w:sz w:val="32"/>
          <w:szCs w:val="32"/>
        </w:rPr>
        <w:t>创作灵感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，这个名字听起来就像是一个充满童真和无忧无虑的创意项目。其背后隐藏着一个小团队，他们追求的是一种纯粹、不被外界干扰的艺术表达方式。在这个数字化时代，人们对快节奏生活已经习以为常，但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却选择了另一种不同的路径——回归到最基础、最原始的情感交流。</w:t>
      </w:r>
      <w:r>
        <w:rPr>
          <w:sz w:val="32"/>
          <w:szCs w:val="32"/>
        </w:rPr>
        <w:t>&lt;/p&gt;&lt;p&gt;&lt;img src="/static-img/uglbojea9Wpk5sq5wVy-iTn-eZbyHPMEkDMHo5Gqoog5_nmW8hzzBJAzB6ORqqKIKd97E-hNa5YbOcl4Z0xMdg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是简短而精炼，每个画面都经过精心挑选，每一段音乐都经过细心配搭。这些作品中，你会看到孩子们在自然环境中的嬉戏，或者是他们静静地观察着世界，这些画面让人仿佛穿越回到了自己的童年。它们没有华丽的特效，没有复杂的情节，只有纯粹的心情和简单的情感。</w:t>
      </w:r>
      <w:r>
        <w:rPr>
          <w:sz w:val="32"/>
          <w:szCs w:val="32"/>
        </w:rPr>
        <w:t>&lt;/p&gt;&lt;p&gt;&lt;img src="/static-img/9TiKj9K8SnUITET9lxJDmjn-eZbyHPMEkDMHo5Gqoog5_nmW8hzzBJAzB6ORqqKIKd97E-hNa5YbOcl4Z0xMdg.jpg"&gt;&lt;/p&gt;&lt;p&gt;</w:t>
      </w:r>
      <w:r>
        <w:rPr>
          <w:sz w:val="32"/>
          <w:szCs w:val="32"/>
        </w:rPr>
        <w:t>影响力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并没有通过大规模宣传来推广，但它却在社交媒体上迅速走红。它吸引了一批批青少年和成年人的关注，因为这里有他们共同记忆的一部分，有他们想要拥有的那种纯真的生活态度。这种影响力不是靠金钱买来的，而是通过分享和传递自我产生。</w:t>
      </w:r>
      <w:r>
        <w:rPr>
          <w:sz w:val="32"/>
          <w:szCs w:val="32"/>
        </w:rPr>
        <w:t>&lt;/p&gt;&lt;p&gt;&lt;img src="/static-img/LRCknVz5JeWJUEINFZ7Epzn-eZbyHPMEkDMHo5Gqoog5_nmW8hzzBJAzB6ORqqKIKd97E-hNa5YbOcl4Z0xMdg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短片不仅仅是一种娱乐，它也是一种文化传承。一方面，它让我们重新审视我们过去对孩子们生活方式所做出的假设；另一方面，它还为现代父母提供了一种新的育儿理念，让家长学会如何给予孩子更多自由空间去探索世界，同时又不会过于放纵。</w:t>
      </w:r>
      <w:r>
        <w:rPr>
          <w:sz w:val="32"/>
          <w:szCs w:val="32"/>
        </w:rPr>
        <w:t>&lt;/p&gt;&lt;p&gt;&lt;img src="/static-img/NBZevCG-YuJYcZ1rGas1vDn-eZbyHPMEkDMHo5Gqoog5_nmW8hzzBJAzB6ORqqKIKd97E-hNa5YbOcl4Z0xMdg.jpg"&gt;&lt;/p&gt;&lt;p&gt;</w:t>
      </w:r>
      <w:r>
        <w:rPr>
          <w:sz w:val="32"/>
          <w:szCs w:val="32"/>
        </w:rPr>
        <w:t>个人成长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短片的人，不管年龄大小，都能从中找到自己童年的影子。这不仅是对过去的一个怀旧，也是一个反思未来的机会。对于那些忙碌工作的人来说，这可能是一次深呼吸，让自己回到那个简单而美好的状态；对于那些正在寻找生活意义的人来说，这可能是一个启发，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信息消费者的需求也在不断变化。如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能够将其独特的声音延续下去，并且适应新的平台和技术，那么它未来发展的潜力是巨大的。不论是在电影制作还是在其他形式的艺术表达上，都有足够多的地方可以尝试新的模式去创新，为观众带来更加丰富多彩的问题思考与情感共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是一次返璞归真的实验，它以极简主义的手法捕捉了我们的内心深处渴望——一个关于纯真、自由和生命本质的小小叙事。而这一切都发生在如此微小但又强烈的情感爆炸之中，使得这个名为“三分钟二十五秒”的空间，在我们的记忆里留下了永恒而温暖的一笔。</w:t>
      </w:r>
      <w:r>
        <w:rPr>
          <w:sz w:val="32"/>
          <w:szCs w:val="32"/>
        </w:rPr>
        <w:t>&lt;/p&gt;&lt;p&gt;&lt;a href = "/doc/931422-</w:t>
      </w:r>
      <w:r>
        <w:rPr>
          <w:sz w:val="32"/>
          <w:szCs w:val="32"/>
        </w:rPr>
        <w:t>少年时光的简单快乐探索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故事与魅力</w:t>
      </w:r>
      <w:r>
        <w:rPr>
          <w:sz w:val="32"/>
          <w:szCs w:val="32"/>
        </w:rPr>
        <w:t>.doc" rel="alternate" download="931422-</w:t>
      </w:r>
      <w:r>
        <w:rPr>
          <w:sz w:val="32"/>
          <w:szCs w:val="32"/>
        </w:rPr>
        <w:t>少年时光的简单快乐探索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