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历史的长河中有一位无名女战士她的名字被风雨吞噬遗忘在时间的洪流之中但她的英勇与坚韧却为后人所传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出生在一个偏远的小村庄，那是一个充满着古老传统和简单生活的地方。在那个时代，女性通常只能承担家庭责任，不涉足外界。但这位女战士不同，她内心有着超乎常人的野心和梦想。她渴望去探索这个世界，去体验战争带来的激动与挑战。</w:t>
      </w:r>
      <w:r>
        <w:rPr>
          <w:sz w:val="32"/>
          <w:szCs w:val="32"/>
        </w:rPr>
        <w:t>&lt;/p&gt;&lt;p&gt;&lt;img src="/static-img/4t7QwhPhd3aa8ZHNcyyOLbfECrQ1_ToE6c3wkEsIf88oU7FXLmycl1IDJa4BE1fk.jpg"&gt;&lt;/p&gt;&lt;p&gt;</w:t>
      </w:r>
      <w:r>
        <w:rPr>
          <w:sz w:val="32"/>
          <w:szCs w:val="32"/>
        </w:rPr>
        <w:t>随着岁月的流逝，这个小村庄遭遇了侵略者的袭击。无名女战士见到家园被毁坏、亲人受苦，她的心里涌起了强烈的情感。她决定要做些什么来保护自己的家园，让那些侵略者知道他们不可忽视的一个弱小民族。</w:t>
      </w:r>
      <w:r>
        <w:rPr>
          <w:sz w:val="32"/>
          <w:szCs w:val="32"/>
        </w:rPr>
        <w:t>&lt;/p&gt;&lt;p&gt;</w:t>
      </w:r>
      <w:r>
        <w:rPr>
          <w:sz w:val="32"/>
          <w:szCs w:val="32"/>
        </w:rPr>
        <w:t>她开始学习武艺，从当地的一位老兵手中学到了剑术、枪法等各种战斗技巧，并且锻炼身体，使自己变得更加强壮和灵活。她不仅仅是为了个人能力，更是为了能够更好地保护自己的人们。</w:t>
      </w:r>
      <w:r>
        <w:rPr>
          <w:sz w:val="32"/>
          <w:szCs w:val="32"/>
        </w:rPr>
        <w:t>&lt;/p&gt;&lt;p&gt;&lt;img src="/static-img/sfXT2wZOayHRxpXB2rGn6bfECrQ1_ToE6c3wkEsIf8_bR7ZhTuYg1BQoCUR6A70U1P4nF8tzede96t6z9VgnQJLLr6CVJEHJIoPf-t-agvOzyfOJtp9W9bfaZ5q9u7OjtBJeEUwRHIwKmMh2a29WaMHiKdeDziBDGDvbc3Mo50AZtpx7ZhmfhWy0zFbRAIkyVXc38qeymGPuTZM0NQL3Hw.jpg"&gt;&lt;/p&gt;&lt;p&gt;</w:t>
      </w:r>
      <w:r>
        <w:rPr>
          <w:sz w:val="32"/>
          <w:szCs w:val="32"/>
        </w:rPr>
        <w:t>终于有一天，无名女战士站到了前线，与敌军对峙。那是一场艰难而血腥的战斗。在漫长的夜晚，她用自己的双手打败了一批又一批侵略者，而她的名字却始终没有被记载下来，因为她的身份并不重要，只有结果才是最重要的事实。</w:t>
      </w:r>
      <w:r>
        <w:rPr>
          <w:sz w:val="32"/>
          <w:szCs w:val="32"/>
        </w:rPr>
        <w:t>&lt;/p&gt;&lt;p&gt;</w:t>
      </w:r>
      <w:r>
        <w:rPr>
          <w:sz w:val="32"/>
          <w:szCs w:val="32"/>
        </w:rPr>
        <w:t>然而，即便如此，这位无名女战士仍然成为了传奇。一段时间后，当地人民为了纪念这一英雄人物，将那次胜利中的关键时刻命名为“英雄之夜”，并每年都会举行一次纪念活动，以此来铭记这位不愿意让历史遗忘但总能以实际行动影响历史的人物。这就是说，即使没有名字，但她的存在已经改变了许多人的生活，也将继续影响未来的几代人。</w:t>
      </w:r>
      <w:r>
        <w:rPr>
          <w:sz w:val="32"/>
          <w:szCs w:val="32"/>
        </w:rPr>
        <w:t>&lt;/p&gt;&lt;p&gt;&lt;img src="/static-img/AC3__LKfqs7iU71Arwj9jbfECrQ1_ToE6c3wkEsIf8_bR7ZhTuYg1BQoCUR6A70U1P4nF8tzede96t6z9VgnQJLLr6CVJEHJIoPf-t-agvOzyfOJtp9W9bfaZ5q9u7OjtBJeEUwRHIwKmMh2a29WaMHiKdeDziBDGDvbc3Mo50AZtpx7ZhmfhWy0zFbRAIkyVXc38qeymGPuTZM0NQL3Hw.jpg"&gt;&lt;/p&gt;&lt;p&gt;&lt;a href = "/doc/931438-</w:t>
      </w:r>
      <w:r>
        <w:rPr>
          <w:sz w:val="32"/>
          <w:szCs w:val="32"/>
        </w:rPr>
        <w:t>在历史的长河中有一位无名女战士她的名字被风雨吞噬遗忘在时间的洪流之中但她的英勇与坚韧却为后人所传颂</w:t>
      </w:r>
      <w:r>
        <w:rPr>
          <w:sz w:val="32"/>
          <w:szCs w:val="32"/>
        </w:rPr>
        <w:t>.doc" rel="alternate" download="931438-</w:t>
      </w:r>
      <w:r>
        <w:rPr>
          <w:sz w:val="32"/>
          <w:szCs w:val="32"/>
        </w:rPr>
        <w:t>在历史的长河中有一位无名女战士她的名字被风雨吞噬遗忘在时间的洪流之中但她的英勇与坚韧却为后人所传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