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深入探讨不能再深的内涵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泪水如同断了线的水龙头，无法控制地滴落在桌面上。他的眼神中充满了绝望和无奈，似乎所有的问题都从这个瞬间开始。在这场不可避免的风暴中，我们要探讨的是“不能再深”的背后隐藏着什么？它不仅仅是班长的情感表达，更是对某些事物深度挖掘的一种警示。</w:t>
      </w:r>
      <w:r>
        <w:rPr>
          <w:sz w:val="32"/>
          <w:szCs w:val="32"/>
        </w:rPr>
        <w:t>&lt;/p&gt;&lt;p&gt;&lt;img src="/static-img/_PbKeqeXA-VPdDYoJ4Pq8mEoG9UtWQyhMIOlaxtSBPughI2V__4GBoUj-3I9JBqK.jpg"&gt;&lt;/p&gt;&lt;p&gt;</w:t>
      </w:r>
      <w:r>
        <w:rPr>
          <w:sz w:val="32"/>
          <w:szCs w:val="32"/>
        </w:rPr>
        <w:t>情感压抑与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泣时说出的话，让人联想到的是一种情感压抑到极点之后的爆发。这种情况在我们日常生活中并不少见。当一个人被逼到墙角，不得不承受巨大的压力，最终可能会迎来一个突破口，这个时候，他们或许会表现得像班长一样，无法再保持冷静。</w:t>
      </w:r>
      <w:r>
        <w:rPr>
          <w:sz w:val="32"/>
          <w:szCs w:val="32"/>
        </w:rPr>
        <w:t>&lt;/p&gt;&lt;p&gt;&lt;img src="/static-img/kv_eukGRptFYnOStO8lpVWEoG9UtWQyhMIOlaxtSBPvrDPosk6xtboXboTLEf0ZYqo-n3yHEvUIgxL8-ASMUiTmtJBSerr29n9zwcEdIh4aRlFoPLaV3l7-e9tm8G6zQQS_0gy7hkBjU7nyAfZd-ePrG4YleG6gvnQ8-EZM2bzk.jpg"&gt;&lt;/p&gt;&lt;p&gt;</w:t>
      </w:r>
      <w:r>
        <w:rPr>
          <w:sz w:val="32"/>
          <w:szCs w:val="32"/>
        </w:rPr>
        <w:t>自我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上，我们有一个非常重要的概念——自我保护机制。当一个人感到自己受到威胁或者接近极限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启动这一机制，以此来防止进一步的心理伤害。这样的行为模式很普遍，但当它表现为强烈的情绪反应，如班长那样大哭，大声尖叫时，就显得格外夸张。</w:t>
      </w:r>
      <w:r>
        <w:rPr>
          <w:sz w:val="32"/>
          <w:szCs w:val="32"/>
        </w:rPr>
        <w:t>&lt;/p&gt;&lt;p&gt;&lt;img src="/static-img/IqBOa2BpLZgrJZUXo9UJX2EoG9UtWQyhMIOlaxtSBPvrDPosk6xtboXboTLEf0ZYqo-n3yHEvUIgxL8-ASMUiTmtJBSerr29n9zwcEdIh4aRlFoPLaV3l7-e9tm8G6zQQS_0gy7hkBjU7nyAfZd-ePrG4YleG6gvnQ8-EZM2bzk.jpeg"&gt;&lt;/p&gt;&lt;p&gt;</w:t>
      </w:r>
      <w:r>
        <w:rPr>
          <w:sz w:val="32"/>
          <w:szCs w:val="32"/>
        </w:rPr>
        <w:t>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因为不能再深而流泪，也反映出了一种沟通上的障碍。在团队合作、家庭关系甚至是朋友之间，如果没有有效沟通，有的人可能会选择逃避，而不是直接面对问题。这是一种逃避现实的手段，但同时也是导致问题积累并最终爆发的一个因素。</w:t>
      </w:r>
      <w:r>
        <w:rPr>
          <w:sz w:val="32"/>
          <w:szCs w:val="32"/>
        </w:rPr>
        <w:t>&lt;/p&gt;&lt;p&gt;&lt;img src="/static-img/6go6sco4_mI07gUoE5DgemEoG9UtWQyhMIOlaxtSBPvrDPosk6xtboXboTLEf0ZYqo-n3yHEvUIgxL8-ASMUiTmtJBSerr29n9zwcEdIh4aRlFoPLaV3l7-e9tm8G6zQQS_0gy7hkBjU7nyAfZd-ePrG4YleG6gvnQ8-EZM2bzk.jpg"&gt;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因为承担过多责任而感到疲惫和沮丧时，他们也许会用类似“不能再深”的话语来形容自己的心态。而这背后，是一种对于未来负责人的思考，以及对于当前所处环境负担过重的认识。如果没有及时解决这些问题，它们将以更严重的情况出现，比如精神崩溃或身体疾病。</w:t>
      </w:r>
      <w:r>
        <w:rPr>
          <w:sz w:val="32"/>
          <w:szCs w:val="32"/>
        </w:rPr>
        <w:t>&lt;/p&gt;&lt;p&gt;&lt;img src="/static-img/ZvlJ4iO2pZWnLyRx5VGlxGEoG9UtWQyhMIOlaxtSBPvrDPosk6xtboXboTLEf0ZYqo-n3yHEvUIgxL8-ASMUiTmtJBSerr29n9zwcEdIh4aRlFoPLaV3l7-e9tm8G6zQQS_0gy7hkBjU7nyAfZd-ePrG4YleG6gvnQ8-EZM2bzk.jpg"&gt;&lt;/p&gt;&lt;p&gt;</w:t>
      </w:r>
      <w:r>
        <w:rPr>
          <w:sz w:val="32"/>
          <w:szCs w:val="32"/>
        </w:rPr>
        <w:t>资源有限性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简单却又实际的问题：时间、精力和机会都是有限资源。一旦达到某个界限，即使你愿意继续投入更多，你也可能发现自己已经到了尽头。这就是为什么有些人在听到“不能再深”这样的话语后，他们的心里充满了痛苦，因为他们意识到自己已经做出了最大努力，却仍然无法取得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换位思考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是在于换位思考和展现同理心。当我们看到别人因为工作或生活中的困难而哀求的时候，我们应该试着理解他们背后的故事，并且给予支持。不论是通过倾听还是提供帮助，都可以让对方感觉到不是完全孤立无援，从而减轻一些心理负担，使他们能够继续前行，而不是停下脚步悲观失望。</w:t>
      </w:r>
      <w:r>
        <w:rPr>
          <w:sz w:val="32"/>
          <w:szCs w:val="32"/>
        </w:rPr>
        <w:t>&lt;/p&gt;&lt;p&gt;&lt;a href = "/doc/931461-</w:t>
      </w:r>
      <w:r>
        <w:rPr>
          <w:sz w:val="32"/>
          <w:szCs w:val="32"/>
        </w:rPr>
        <w:t>班长泪崩深入探讨不能再深的内涵与影响</w:t>
      </w:r>
      <w:r>
        <w:rPr>
          <w:sz w:val="32"/>
          <w:szCs w:val="32"/>
        </w:rPr>
        <w:t>.doc" rel="alternate" download="931461-</w:t>
      </w:r>
      <w:r>
        <w:rPr>
          <w:sz w:val="32"/>
          <w:szCs w:val="32"/>
        </w:rPr>
        <w:t>班长泪崩深入探讨不能再深的内涵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