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的周末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周末的下午，我在家里闲来无事，突然接到班主任老师的电话，说是她家的小兔子生病了，需要我去帮忙照看。虽然我平时对宠物不太熟悉，但毕竟是我班级的班主任，所以也就没推辞。</w:t>
      </w:r>
      <w:r>
        <w:rPr>
          <w:sz w:val="32"/>
          <w:szCs w:val="32"/>
        </w:rPr>
        <w:t>&lt;/p&gt;&lt;p&gt;&lt;img src="/static-img/oao61HeGkvEtP1U-mIRZcbz0_wx27U2mtu4KJ5DzD9SAQD8vaRtWHuwhJBEugoBd.jpg"&gt;&lt;/p&gt;&lt;p&gt;</w:t>
      </w:r>
      <w:r>
        <w:rPr>
          <w:sz w:val="32"/>
          <w:szCs w:val="32"/>
        </w:rPr>
        <w:t>到了老师家的门口，一种清新的气息迎面扑来，那是来自院子里的花朵和草地。我敲了敲门，老师开门后一脸紧张：“哦，这就是你。”然后领我进屋，一路走到她的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有一只小兔子躺在床上，看起来确实不太好，它的毛发蓬松而且湿漉漉的。老师解释说，小兔子的皮肤过敏，最近一直没有出去玩，所以它变得软弱多水。我仔细观察了一下，那只兔子的确跟平常完全不同，它们通常都是活泼好动，现在却显得那么疲惫。</w:t>
      </w:r>
      <w:r>
        <w:rPr>
          <w:sz w:val="32"/>
          <w:szCs w:val="32"/>
        </w:rPr>
        <w:t>&lt;/p&gt;&lt;p&gt;&lt;img src="/static-img/tPH91II4HZy0zcDSd63XvLz0_wx27U2mtu4KJ5DzD9Sf9OY3bUEpgYVE5KKZF3i2IL9Gfv8910fIpfTaCH6pj_u-ta2FCF2LaCWemCFJsDzO3D8DXbt4VO-SIA0n1mgtQV2wlKkgmbGd7FvVMH6cOg.png"&gt;&lt;/p&gt;&lt;p&gt;</w:t>
      </w:r>
      <w:r>
        <w:rPr>
          <w:sz w:val="32"/>
          <w:szCs w:val="32"/>
        </w:rPr>
        <w:t>我决定给那只可怜的小生命一些关爱。首先，我帮助老师给它换上了干净的衣服，然后我们一起为它准备了一顿温暖丰富的晚餐。在食欲大开之后，我们又为它梳理了毛发，让它们重新恢复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兔子的身体开始逐渐恢复健康。几天后，当我的朋友们询问我的周末活动时，我都只是淡淡地说：“哎呀，就照顾着班主任家的兔子罢了。”但他们从未想象得到，那个“照顾”背后隐藏着多少辛勤汗水和深切关怀。</w:t>
      </w:r>
      <w:r>
        <w:rPr>
          <w:sz w:val="32"/>
          <w:szCs w:val="32"/>
        </w:rPr>
        <w:t>&lt;/p&gt;&lt;p&gt;&lt;img src="/static-img/MwsZQyoyZPy1RgOp9fXX9Lz0_wx27U2mtu4KJ5DzD9Sf9OY3bUEpgYVE5KKZF3i2IL9Gfv8910fIpfTaCH6pj_u-ta2FCF2LaCWemCFJsDzO3D8DXbt4VO-SIA0n1mgtQV2wlKkgmbGd7FvVMH6cOg.jpg"&gt;&lt;/p&gt;&lt;p&gt;</w:t>
      </w:r>
      <w:r>
        <w:rPr>
          <w:sz w:val="32"/>
          <w:szCs w:val="32"/>
        </w:rPr>
        <w:t>那些日日夜夜与小动物相处的情景，如今已经成为难忘的一段经历。而那个“班主任的兔子好软水好多”的故事，也成为了我心中宝贵的人生财富——学会用爱心去呵护他人，以及感受那种无条件被信任和依靠的心情。这一切，或许并不起眼，但对于一个年轻人来说，却充满意义。</w:t>
      </w:r>
      <w:r>
        <w:rPr>
          <w:sz w:val="32"/>
          <w:szCs w:val="32"/>
        </w:rPr>
        <w:t>&lt;/p&gt;&lt;p&gt;&lt;a href = "/doc/931527-</w:t>
      </w:r>
      <w:r>
        <w:rPr>
          <w:sz w:val="32"/>
          <w:szCs w:val="32"/>
        </w:rPr>
        <w:t>班主任的兔子好软水好多我的周末奇遇记</w:t>
      </w:r>
      <w:r>
        <w:rPr>
          <w:sz w:val="32"/>
          <w:szCs w:val="32"/>
        </w:rPr>
        <w:t>.doc" rel="alternate" download="931527-</w:t>
      </w:r>
      <w:r>
        <w:rPr>
          <w:sz w:val="32"/>
          <w:szCs w:val="32"/>
        </w:rPr>
        <w:t>班主任的兔子好软水好多我的周末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