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矿业灾难与生态恢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矿业灾难与生态恢复</w:t>
      </w:r>
      <w:r>
        <w:rPr>
          <w:sz w:val="32"/>
          <w:szCs w:val="32"/>
        </w:rPr>
        <w:t>&lt;/p&gt;&lt;p&gt;&lt;img src="/static-img/2El8PwkwUd_XmZ50rrlr5cO0QNg3-J8MypIrGXAKJJl-AM3Zat_N74jLSPpXRtkZ.png"&gt;&lt;/p&gt;&lt;p&gt;</w:t>
      </w:r>
      <w:r>
        <w:rPr>
          <w:sz w:val="32"/>
          <w:szCs w:val="32"/>
        </w:rPr>
        <w:t>为什么沉没的挖掘场成为了环境危机的一个缩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曾经是一处繁忙的煤矿，那里工作的人们每天早出晚归，辛勤地开采着地下深处的宝贵资源。然而，在一次意外爆炸后，这个小镇迎来了一个不幸的日子——煤矿突然塌陷，整个挖掘场一夜之间就像被无形的手按下了“暂停键”，从此再也没有人能踏入那片被尘土覆盖的地面。</w:t>
      </w:r>
      <w:r>
        <w:rPr>
          <w:sz w:val="32"/>
          <w:szCs w:val="32"/>
        </w:rPr>
        <w:t>&lt;/p&gt;&lt;p&gt;&lt;img src="/static-img/aH5g0sOsMR2OcdpuGMjceMO0QNg3-J8MypIrGXAKJJnNWiQrBdcrEtDC5B74CfqJKd97E-hNa5YbOcl4Z0xMdg.png"&gt;&lt;/p&gt;&lt;p&gt;</w:t>
      </w:r>
      <w:r>
        <w:rPr>
          <w:sz w:val="32"/>
          <w:szCs w:val="32"/>
        </w:rPr>
        <w:t>这座沉没的挖掘场究竟是如何埋葬了百姓们的一切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逐渐失去了对那个地方记忆中的美好时光。他们开始重新寻找生活方式和生计，但对于那些失去亲人的家庭来说，每一步都充满了痛苦。尽管政府和社会组织不断提供援助，但无法弥补那份永远遗失的事物。</w:t>
      </w:r>
      <w:r>
        <w:rPr>
          <w:sz w:val="32"/>
          <w:szCs w:val="32"/>
        </w:rPr>
        <w:t>&lt;/p&gt;&lt;p&gt;&lt;img src="/static-img/nqbZFt2BfqGfWLDnU2Hz5MO0QNg3-J8MypIrGXAKJJnNWiQrBdcrEtDC5B74CfqJKd97E-hNa5YbOcl4Z0xMdg.jpg"&gt;&lt;/p&gt;&lt;p&gt;</w:t>
      </w:r>
      <w:r>
        <w:rPr>
          <w:sz w:val="32"/>
          <w:szCs w:val="32"/>
        </w:rPr>
        <w:t>在沉没后的几年里，这片废弃之地究竟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废弃，这个曾经繁华的地方变得荒凉而寂静。在最初，周围环境受到了一定程度污染，但随着自然界自我修复过程，它慢慢变成了一个怪异又神秘的地方。一部分野生动植物开始占据这个空旷的大地，而一些更为坚韧不拔的小草、野花，也悄然萌芽，最终形成了一层绿色的屏障，以抵御外界多余干扰。</w:t>
      </w:r>
      <w:r>
        <w:rPr>
          <w:sz w:val="32"/>
          <w:szCs w:val="32"/>
        </w:rPr>
        <w:t>&lt;/p&gt;&lt;p&gt;&lt;img src="/static-img/bD7CdYSYJk57aY742bIce8O0QNg3-J8MypIrGXAKJJnNWiQrBdcrEtDC5B74CfqJKd97E-hNa5YbOcl4Z0xMdg.png"&gt;&lt;/p&gt;&lt;p&gt;</w:t>
      </w:r>
      <w:r>
        <w:rPr>
          <w:sz w:val="32"/>
          <w:szCs w:val="32"/>
        </w:rPr>
        <w:t>但是，在生态恢复中，我们是否忽视了人类历史留下的痕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区逐渐回到了自然状态，但是人们却忽略了那里蕴藏着深厚的人类文化底蕴和历史遗迹。这些遗址如果得不到妥善保护，就有可能因为时间和自然侵蚀而消亡，从而让这一段重要历史被永远抹去。</w:t>
      </w:r>
      <w:r>
        <w:rPr>
          <w:sz w:val="32"/>
          <w:szCs w:val="32"/>
        </w:rPr>
        <w:t>&lt;/p&gt;&lt;p&gt;&lt;img src="/static-img/2VaRVnc9ITKaz99s_rIcEMO0QNg3-J8MypIrGXAKJJnNWiQrBdcrEtDC5B74CfqJKd97E-hNa5YbOcl4Z0xMdg.png"&gt;&lt;/p&gt;&lt;p&gt;</w:t>
      </w:r>
      <w:r>
        <w:rPr>
          <w:sz w:val="32"/>
          <w:szCs w:val="32"/>
        </w:rPr>
        <w:t>如何将沉没的挖掘场转化为可持续发展示范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些环保组织和当地政府合作起来，对该区域进行全面评估，并制定了一系列计划以促进其可持续发展。这包括但不限于建立游览项目，让公众了解并感受这里独特的地质结构，同时也通过教育提高人们对于环境保护意识。在某种程度上，该地区正逐步走向一种新的命运——既保持原有的自然美，又融合人类智慧所创造出的文化价值，为未来世代树立起一面璀璨明亮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要重建过去，还要规划未来的方向，使得沉没的挖掘场成为所有人共同努力、共筑环保新时代的一部分。而这一切，只是在故事刚刚启航前夕，而未来则充满无限可能。</w:t>
      </w:r>
      <w:r>
        <w:rPr>
          <w:sz w:val="32"/>
          <w:szCs w:val="32"/>
        </w:rPr>
        <w:t>&lt;/p&gt;&lt;p&gt;&lt;a href = "/doc/931544-</w:t>
      </w:r>
      <w:r>
        <w:rPr>
          <w:sz w:val="32"/>
          <w:szCs w:val="32"/>
        </w:rPr>
        <w:t>沉没的挖掘场矿业灾难与生态恢复</w:t>
      </w:r>
      <w:r>
        <w:rPr>
          <w:sz w:val="32"/>
          <w:szCs w:val="32"/>
        </w:rPr>
        <w:t>.doc" rel="alternate" download="931544-</w:t>
      </w:r>
      <w:r>
        <w:rPr>
          <w:sz w:val="32"/>
          <w:szCs w:val="32"/>
        </w:rPr>
        <w:t>沉没的挖掘场矿业灾难与生态恢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