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云卷云舒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顶峰，但随之而来的，却是一种无形的危机——信息爆炸。人们渴望逃离现实，进入一个更为自由和丰富的世界。在这样的背景下，一本名为《傲世九重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应运而生，它以独特的情节和深刻的人物塑造吸引了众多读者。</w:t>
      </w:r>
      <w:r>
        <w:rPr>
          <w:sz w:val="32"/>
          <w:szCs w:val="32"/>
        </w:rPr>
        <w:t>&lt;/p&gt;&lt;p&gt;&lt;img src="/static-img/QphrKNCeFhHKGTTQm_dSeEkmy62xqY6tc4jBU6tB9ZWnvcR51hE0RgNyQy6QZtQg.jpg"&gt;&lt;/p&gt;&lt;p&gt;</w:t>
      </w:r>
      <w:r>
        <w:rPr>
          <w:sz w:val="32"/>
          <w:szCs w:val="32"/>
        </w:rPr>
        <w:t>一、作品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是一部结合了仙侠与现代元素的网络小说，由匿名作者创作。它讲述了一位普通高校学生意外获得神通广大的故事，他不仅要解决自己的身份危机，还要面对来自各方势力的围攻。在这个过程中，他逐渐揭开了隐藏于现实世界背后的古老传说，并最终成为了“傲世九重天”的称号。</w:t>
      </w:r>
      <w:r>
        <w:rPr>
          <w:sz w:val="32"/>
          <w:szCs w:val="32"/>
        </w:rPr>
        <w:t>&lt;/p&gt;&lt;p&gt;&lt;img src="/static-img/_NSA8tV3ORPDQtY_Jg6lV0kmy62xqY6tc4jBU6tB9ZUOgxbCZ3-4SIJNyyXTyeUioWKOLT04w-qWB-Gi4yeWptzjXW28FBOZ3LvbvRwAP9Uf1hGAN2q3dFI_NTr_2Cdi0FF8stsjvKGIwWR85KrVW3LvRFHAiMj_uQy2PueUWTg.jpg"&gt;&lt;/p&gt;&lt;p&gt;</w:t>
      </w:r>
      <w:r>
        <w:rPr>
          <w:sz w:val="32"/>
          <w:szCs w:val="32"/>
        </w:rPr>
        <w:t>二、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不同于日常生活新鲜感的小说爱好者来说，《傲世九重天》提供了一次全新的阅读体验。作者巧妙地融合了奇幻元素，让读者在追踪主角冒险故事的同时，也能感受到一丝仙侠世界中的神秘魅力。这不仅让人耳目一新，而且还能激发读者的想象力，让他们在虚构的世界中找到属于自己的位置。</w:t>
      </w:r>
      <w:r>
        <w:rPr>
          <w:sz w:val="32"/>
          <w:szCs w:val="32"/>
        </w:rPr>
        <w:t>&lt;/p&gt;&lt;p&gt;&lt;img src="/static-img/o5JqV2R70nItE5vD-v3Lu0kmy62xqY6tc4jBU6tB9ZUOgxbCZ3-4SIJNyyXTyeUioWKOLT04w-qWB-Gi4yeWptzjXW28FBOZ3LvbvRwAP9Uf1hGAN2q3dFI_NTr_2Cdi0FF8stsjvKGIwWR85KrVW3LvRFHAiMj_uQy2PueUWTg.jpg"&gt;&lt;/p&gt;&lt;p&gt;</w:t>
      </w:r>
      <w:r>
        <w:rPr>
          <w:sz w:val="32"/>
          <w:szCs w:val="32"/>
        </w:rPr>
        <w:t>三、下载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想要深入探索这部小说精髓的小说迷来说，不断翻阅书店或网上资源可能会显得有些麻烦。而现在，有一种方法可以让你轻松获取《傲世九重天》的全文下载，那就是通过正规网站或者官方渠道进行搜索和下载。这不仅能够确保你的阅读材料来源是安全可靠，而且还能避免因非法转载造成版权问题。</w:t>
      </w:r>
      <w:r>
        <w:rPr>
          <w:sz w:val="32"/>
          <w:szCs w:val="32"/>
        </w:rPr>
        <w:t>&lt;/p&gt;&lt;p&gt;&lt;img src="/static-img/2LKtIvE1yvyT046h-iD_OUkmy62xqY6tc4jBU6tB9ZUOgxbCZ3-4SIJNyyXTyeUioWKOLT04w-qWB-Gi4yeWptzjXW28FBOZ3LvbvRwAP9Uf1hGAN2q3dFI_NTr_2Cdi0FF8stsjvKGIwWR85KrVW3LvRFHAiMj_uQy2PueUWTg.jpg"&gt;&lt;/p&gt;&lt;p&gt;</w:t>
      </w:r>
      <w:r>
        <w:rPr>
          <w:sz w:val="32"/>
          <w:szCs w:val="32"/>
        </w:rPr>
        <w:t>四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作为一种文化产物，它所展现出的文化意义远超其文学价值。它代表了一种对未知领域探索的心理需求，以及对于自我提升和挑战极限的一种向往。在当今快节奏生活中，这样的作品给予人们心灵上的慰藉，同时也激励着人们去追求梦想，无论它们多么遥不可及。</w:t>
      </w:r>
      <w:r>
        <w:rPr>
          <w:sz w:val="32"/>
          <w:szCs w:val="32"/>
        </w:rPr>
        <w:t>&lt;/p&gt;&lt;p&gt;&lt;img src="/static-img/YWNVmJ8jN5T7VkOoS5BfoEkmy62xqY6tc4jBU6tB9ZUOgxbCZ3-4SIJNyyXTyeUioWKOLT04w-qWB-Gi4yeWptzjXW28FBOZ3LvbvRwAP9Uf1hGAN2q3dFI_NTr_2Cdi0FF8stsjvKGIwWR85KrVW3LvRFHAiMj_uQy2PueUWTg.jpg"&gt;&lt;/p&gt;&lt;p&gt;</w:t>
      </w:r>
      <w:r>
        <w:rPr>
          <w:sz w:val="32"/>
          <w:szCs w:val="32"/>
        </w:rPr>
        <w:t>总结：《傲世九重天》是一部充满想象力的网络小说，它以其独特的情节吸引了大量粉丝。如果你正在寻找一本既有趣又能够带你走进另一个世界的小说，那么这绝对是一个值得推荐的地方。此外，与其他网络小说一样，你也可以通过正规渠道来获取这本书的全文下载，从而享受更为便捷且安全的地图旅行。不过，请记住，尊重原著所有权才是我们每个人的责任之一。</w:t>
      </w:r>
      <w:r>
        <w:rPr>
          <w:sz w:val="32"/>
          <w:szCs w:val="32"/>
        </w:rPr>
        <w:t>&lt;/p&gt;&lt;p&gt;&lt;a href = "/doc/931572-</w:t>
      </w:r>
      <w:r>
        <w:rPr>
          <w:sz w:val="32"/>
          <w:szCs w:val="32"/>
        </w:rPr>
        <w:t>傲世九重天云卷云舒的幻想之旅</w:t>
      </w:r>
      <w:r>
        <w:rPr>
          <w:sz w:val="32"/>
          <w:szCs w:val="32"/>
        </w:rPr>
        <w:t>.doc" rel="alternate" download="931572-</w:t>
      </w:r>
      <w:r>
        <w:rPr>
          <w:sz w:val="32"/>
          <w:szCs w:val="32"/>
        </w:rPr>
        <w:t>傲世九重天云卷云舒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