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穿越古今的诡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阴霾中，一个名为“邪气凛然”的小说如同幽灵般悄无声息地出现在了书店的架上。它并非是那些装饰性强、内容浅薄的小说，而是一部深邃而又复杂的作品，它以其独特的情节和深层次的人物塑造吸引了一批批追求精神食粮的读者。</w:t>
      </w:r>
      <w:r>
        <w:rPr>
          <w:sz w:val="32"/>
          <w:szCs w:val="32"/>
        </w:rPr>
        <w:t>&lt;/p&gt;&lt;p&gt;&lt;img src="/static-img/pB9lkvGf5bOJq9tLPqHBOMYfalXH8whlGdOy7QIv0PjeUAvBlf0js6TSpMJwVo2V.jpg"&gt;&lt;/p&gt;&lt;p&gt;</w:t>
      </w:r>
      <w:r>
        <w:rPr>
          <w:sz w:val="32"/>
          <w:szCs w:val="32"/>
        </w:rPr>
        <w:t>时空之门</w:t>
      </w:r>
      <w:r>
        <w:rPr>
          <w:sz w:val="32"/>
          <w:szCs w:val="32"/>
        </w:rPr>
        <w:t>&lt;/p&gt;&lt;p&gt;“</w:t>
      </w:r>
      <w:r>
        <w:rPr>
          <w:sz w:val="32"/>
          <w:szCs w:val="32"/>
        </w:rPr>
        <w:t>邪气凛然”小说首先以一扇古老而神秘的时空之门作为故事背景。这扇门不仅连接着不同的时间线，还隐含着一种不可思议的力量。一位普通人在一次偶然的情况下踏入了这扇门，从而开始了他穿越历史与未来的冒险。每当他回到现代，他都会带来一些奇异的事情和知识，这些都让他的生活变得更加丰富多彩，但也带来了前所未有的危险。</w:t>
      </w:r>
      <w:r>
        <w:rPr>
          <w:sz w:val="32"/>
          <w:szCs w:val="32"/>
        </w:rPr>
        <w:t>&lt;/p&gt;&lt;p&gt;&lt;img src="/static-img/f3ugQRN-Wf8E3j6IRsNGcsYfalXH8whlGdOy7QIv0Pgfh5CoUhsN04SzZaoybFgvz6k9a-odBhFFnqTG997J_n8lVWpZiS8-FikP2mSjOk_fPoseYuQ-rH0c_lb84y5plpyliHn98el5zy3aPlSPW4p-eNGL2PkopRXwfhO2GfX8VnphYg6Yv1bEq1ZCiNeqzg9deu8vwr5GphlXmC_ujQ.jpg"&gt;&lt;/p&gt;&lt;p&gt;</w:t>
      </w:r>
      <w:r>
        <w:rPr>
          <w:sz w:val="32"/>
          <w:szCs w:val="32"/>
        </w:rPr>
        <w:t>诡计与智慧</w:t>
      </w:r>
      <w:r>
        <w:rPr>
          <w:sz w:val="32"/>
          <w:szCs w:val="32"/>
        </w:rPr>
        <w:t>&lt;/p&gt;&lt;p&gt;</w:t>
      </w:r>
      <w:r>
        <w:rPr>
          <w:sz w:val="32"/>
          <w:szCs w:val="32"/>
        </w:rPr>
        <w:t>在这个系列中，每个角色都是精心雕琢出来的人物，他们之间相互作用，展开了一场场惊心动魄的大戏。在“邪气凛然”的小说里，不是英雄总能胜利，而是智慧和勇敢共同决定了生死。读者在阅读过程中会发现，每个人物背后都有着自己的故事，正反两面的性格，都被作者细腻地描绘出来。</w:t>
      </w:r>
      <w:r>
        <w:rPr>
          <w:sz w:val="32"/>
          <w:szCs w:val="32"/>
        </w:rPr>
        <w:t>&lt;/p&gt;&lt;p&gt;&lt;img src="/static-img/JxQPk4KhcQa2N7TfRReCDMYfalXH8whlGdOy7QIv0Pgfh5CoUhsN04SzZaoybFgvz6k9a-odBhFFnqTG997J_n8lVWpZiS8-FikP2mSjOk_fPoseYuQ-rH0c_lb84y5plpyliHn98el5zy3aPlSPW4p-eNGL2PkopRXwfhO2GfX8VnphYg6Yv1bEq1ZCiNeqzg9deu8vwr5GphlXmC_ujQ.jpg"&gt;&lt;/p&gt;&lt;p&gt;</w:t>
      </w:r>
      <w:r>
        <w:rPr>
          <w:sz w:val="32"/>
          <w:szCs w:val="32"/>
        </w:rPr>
        <w:t>超自然现象</w:t>
      </w:r>
      <w:r>
        <w:rPr>
          <w:sz w:val="32"/>
          <w:szCs w:val="32"/>
        </w:rPr>
        <w:t>&lt;/p&gt;&lt;p&gt;</w:t>
      </w:r>
      <w:r>
        <w:rPr>
          <w:sz w:val="32"/>
          <w:szCs w:val="32"/>
        </w:rPr>
        <w:t>除了传统的人类关系外，“邪气凛然”小说还融入了许多超自然元素，如鬼魂、魔法师、妖魔等，这些元素并不是简单的一厢情愿，而是在整个叙事结构中的必备组成部分，它们对整体情节起到了推波助澜的作用，使得整个世界更加丰富多彩。</w:t>
      </w:r>
      <w:r>
        <w:rPr>
          <w:sz w:val="32"/>
          <w:szCs w:val="32"/>
        </w:rPr>
        <w:t>&lt;/p&gt;&lt;p&gt;&lt;img src="/static-img/snKO7K6JgVlyo7Dl8lBiusYfalXH8whlGdOy7QIv0Pgfh5CoUhsN04SzZaoybFgvz6k9a-odBhFFnqTG997J_n8lVWpZiS8-FikP2mSjOk_fPoseYuQ-rH0c_lb84y5plpyliHn98el5zy3aPlSPW4p-eNGL2PkopRXwfhO2GfX8VnphYg6Yv1bEq1ZCiNeqzg9deu8vwr5GphlXmC_ujQ.jpg"&gt;&lt;/p&gt;&lt;p&gt;</w:t>
      </w:r>
      <w:r>
        <w:rPr>
          <w:sz w:val="32"/>
          <w:szCs w:val="32"/>
        </w:rPr>
        <w:t>文化探索</w:t>
      </w:r>
      <w:r>
        <w:rPr>
          <w:sz w:val="32"/>
          <w:szCs w:val="32"/>
        </w:rPr>
        <w:t>&lt;/p&gt;&lt;p&gt;</w:t>
      </w:r>
      <w:r>
        <w:rPr>
          <w:sz w:val="32"/>
          <w:szCs w:val="32"/>
        </w:rPr>
        <w:t>作为一部涉足历史与未来的小说，“邪气凛然”充满了对不同文化的探索和研究，无论是在封建社会还是在未来科技高度发达的地球，作者都敏锐地捕捉到了时代精神，让读者从中感受到时代变迁带来的巨大冲击，也感受到了人类文明发展道路上的辉煌成就。</w:t>
      </w:r>
      <w:r>
        <w:rPr>
          <w:sz w:val="32"/>
          <w:szCs w:val="32"/>
        </w:rPr>
        <w:t>&lt;/p&gt;&lt;p&gt;&lt;img src="/static-img/5vaZpPWW0m_oYCBZGerzUsYfalXH8whlGdOy7QIv0Pgfh5CoUhsN04SzZaoybFgvz6k9a-odBhFFnqTG997J_n8lVWpZiS8-FikP2mSjOk_fPoseYuQ-rH0c_lb84y5plpyliHn98el5zy3aPlSPW4p-eNGL2PkopRXwfhO2GfX8VnphYg6Yv1bEq1ZCiNeqzg9deu8vwr5GphlXmC_ujQ.jpg"&gt;&lt;/p&gt;&lt;p&gt;</w:t>
      </w:r>
      <w:r>
        <w:rPr>
          <w:sz w:val="32"/>
          <w:szCs w:val="32"/>
        </w:rPr>
        <w:t>哲学思考</w:t>
      </w:r>
      <w:r>
        <w:rPr>
          <w:sz w:val="32"/>
          <w:szCs w:val="32"/>
        </w:rPr>
        <w:t>&lt;/p&gt;&lt;p&gt;</w:t>
      </w:r>
      <w:r>
        <w:rPr>
          <w:sz w:val="32"/>
          <w:szCs w:val="32"/>
        </w:rPr>
        <w:t>虽然“邪气凛�”的情节曲折错综，但其中蕴含着深刻的心理学与哲学思考。通过主角不断面对各种挑战，最终悟到的是生命本质上的孤独以及每个人内心深处渴望被理解和尊重的心理需求。这使得读者不仅能够享受刺激的情节，更能够从书中汲取到宝贵的人生智慧。</w:t>
      </w:r>
      <w:r>
        <w:rPr>
          <w:sz w:val="32"/>
          <w:szCs w:val="32"/>
        </w:rPr>
        <w:t>&lt;/p&gt;&lt;p&gt;</w:t>
      </w:r>
      <w:r>
        <w:rPr>
          <w:sz w:val="32"/>
          <w:szCs w:val="32"/>
        </w:rPr>
        <w:t>文学风格</w:t>
      </w:r>
      <w:r>
        <w:rPr>
          <w:sz w:val="32"/>
          <w:szCs w:val="32"/>
        </w:rPr>
        <w:t>&lt;/p&gt;&lt;p&gt;</w:t>
      </w:r>
      <w:r>
        <w:rPr>
          <w:sz w:val="32"/>
          <w:szCs w:val="32"/>
        </w:rPr>
        <w:t>最重要的是，“邪气凛然而”的文学风格独树一帜，将幻想与现实交织，使得整个叙述具有极高的艺术价值。在语言运用上准确且流畅，在构图上巧妙且合理，让人物形象鲜明，让事件紧张刺激，同时又保持一种既沉郁又温暖人的氤氲感觉，这种技法难度很大，却又显得天衣无缝。</w:t>
      </w:r>
      <w:r>
        <w:rPr>
          <w:sz w:val="32"/>
          <w:szCs w:val="32"/>
        </w:rPr>
        <w:t>&lt;/p&gt;&lt;p&gt;&lt;a href = "/doc/931576-</w:t>
      </w:r>
      <w:r>
        <w:rPr>
          <w:sz w:val="32"/>
          <w:szCs w:val="32"/>
        </w:rPr>
        <w:t>邪气凛然穿越古今的诡秘篇章</w:t>
      </w:r>
      <w:r>
        <w:rPr>
          <w:sz w:val="32"/>
          <w:szCs w:val="32"/>
        </w:rPr>
        <w:t>.doc" rel="alternate" download="931576-</w:t>
      </w:r>
      <w:r>
        <w:rPr>
          <w:sz w:val="32"/>
          <w:szCs w:val="32"/>
        </w:rPr>
        <w:t>邪气凛然穿越古今的诡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