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的帝国梦碎在一声冷漠的命令之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王国里，传说中有一个无情的君王，他的眼神如同冰山一样冷酷，让人不禁打寒颤。我的帝国梦想从此破碎，只因那一声冷漠的声音。</w:t>
      </w:r>
      <w:r>
        <w:rPr>
          <w:sz w:val="32"/>
          <w:szCs w:val="32"/>
        </w:rPr>
        <w:t>&lt;/p&gt;&lt;p&gt;&lt;img src="/static-img/jc1BVF1-t3DPxC7weWyxGTWE7gcuhQ-B4YP3eDS9IfT0LWEheIjVz2gYx_OrtzaR.jpg"&gt;&lt;/p&gt;&lt;p&gt;</w:t>
      </w:r>
      <w:r>
        <w:rPr>
          <w:sz w:val="32"/>
          <w:szCs w:val="32"/>
        </w:rPr>
        <w:t>记得那个清晨，我站在他面前，心跳如鼓，每个字都在嘴边重复，却又不知该如何开口。我知道，那声音将会是决定我命运的关键。但当我终于鼓起勇气，对他说出我的愿望时，那份期待和不安却被他的回答彻底摧毁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君王无情”，这句话仿佛成了那天之后的一种常态。每次听到它，无论是在宫廷里还是街头巷尾，都让我回忆起那个失去一切的日子。那是一种无法言喻的情感，它像是深夜里的阴影，一旦降临，就难以驱散。</w:t>
      </w:r>
      <w:r>
        <w:rPr>
          <w:sz w:val="32"/>
          <w:szCs w:val="32"/>
        </w:rPr>
        <w:t>&lt;/p&gt;&lt;p&gt;&lt;img src="/static-img/O54dpYV8fcRdPSMqn1DFdjWE7gcuhQ-B4YP3eDS9IfTxrBEiez_ak08oXeHqPFi6OeWuzoG3PzEABNiag7IkyWqV82HQnk8k88cBarbNflN2wWAvcQyEAeTxbYmMaIdoMl_5FRsu4JHdxwP4npW5sAxI_8LQox9gWhAtX0jr9uuy4O3Xtfbslxjbw6rs9iMC.png"&gt;&lt;/p&gt;&lt;p&gt;</w:t>
      </w:r>
      <w:r>
        <w:rPr>
          <w:sz w:val="32"/>
          <w:szCs w:val="32"/>
        </w:rPr>
        <w:t>然而，在这个过程中，我也学会了很多。在那些艰苦卓绝的岁月里，我发现真正强大的不是权力，而是坚韧不拔的心灵。当所有人的目光都落在君王身上时，我们这些普通人其实也是可以选择自己的道路，哪怕路途坎坷、充满荆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使“君王无情”成为了历史上最著名的话语，但对我而言，这不过是一个转折点，是一种挑战，也是我成长的一课。在这个世界上，没有人能永远掌控我们的命运。而我们，每个人，都有能力创造属于自己的未来。</w:t>
      </w:r>
      <w:r>
        <w:rPr>
          <w:sz w:val="32"/>
          <w:szCs w:val="32"/>
        </w:rPr>
        <w:t>&lt;/p&gt;&lt;p&gt;&lt;img src="/static-img/ffCLdLRp6qIKhF0gdJivWjWE7gcuhQ-B4YP3eDS9IfTxrBEiez_ak08oXeHqPFi6OeWuzoG3PzEABNiag7IkyWqV82HQnk8k88cBarbNflN2wWAvcQyEAeTxbYmMaIdoMl_5FRsu4JHdxwP4npW5sAxI_8LQox9gWhAtX0jr9uuy4O3Xtfbslxjbw6rs9iMC.jpg"&gt;&lt;/p&gt;&lt;p&gt;&lt;a href = "/doc/931586-</w:t>
      </w:r>
      <w:r>
        <w:rPr>
          <w:sz w:val="32"/>
          <w:szCs w:val="32"/>
        </w:rPr>
        <w:t>君王无情我的帝国梦碎在一声冷漠的命令之后</w:t>
      </w:r>
      <w:r>
        <w:rPr>
          <w:sz w:val="32"/>
          <w:szCs w:val="32"/>
        </w:rPr>
        <w:t>.doc" rel="alternate" download="931586-</w:t>
      </w:r>
      <w:r>
        <w:rPr>
          <w:sz w:val="32"/>
          <w:szCs w:val="32"/>
        </w:rPr>
        <w:t>君王无情我的帝国梦碎在一声冷漠的命令之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