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根上的学问一个孩子的夜晚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教室里，每一片叶子都像是被画师用最细腻的笔触描绘出来。学生们都已经回家了，只有老师留下来整理她的办公桌。在这份宁静中，一位小男孩悄无声息地走进了教室，他的目光锁定在老师桌上的一束紫色植物上。</w:t>
      </w:r>
      <w:r>
        <w:rPr>
          <w:sz w:val="32"/>
          <w:szCs w:val="32"/>
        </w:rPr>
        <w:t>&lt;/p&gt;&lt;p&gt;&lt;img src="/static-img/tHBQrdPjOHBLgH6dqWjOPaqu2OMUgC1I_orOGdDyYgZgr-2pywbGB5VWVnCfedH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安静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名叫李明，他今天没有带书包，所以他的作业本和铅笔就放在抽屉里。他知道老师喜欢这种植物，因为每次他看到她精心照料它们时，就会感到一种平和的心情。他决定坐在那株紫根旁边，希望能找到一些平静来帮助自己完成即将到来的数学习题。</w:t>
      </w:r>
      <w:r>
        <w:rPr>
          <w:sz w:val="32"/>
          <w:szCs w:val="32"/>
        </w:rPr>
        <w:t>&lt;/p&gt;&lt;p&gt;&lt;img src="/static-img/S3ArlQIKM04Cr9LUPZGLMaqu2OMUgC1I_orOGdDyYgYpueawWDmlC6ZuxhO9O71HAFGt60nhz6NwTuVzmVvLhfgMyB4alC29ozw0zTXYCksj7T6CqzGezi-BnyhwUZ5bFrq4ytPLzJOlvAL3PP7YG_sP29bw7PeI2JY0OawDK_18sUPXeZsz9-iBbgg5_ky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轻手轻脚地走近那株植物，花瓶底部有一块宽敞的石头台面，那是放置作业的小憩之所。他坐下后，不经意间发现了一张纸条，上面写着：“请勿乱动，以免伤害我爱好的绿色朋友。”他微笑着把纸条放回原处，用手指轻抚着那些柔软而又坚韧的叶子，这些都是他从未见过的大自然奇迹。</w:t>
      </w:r>
      <w:r>
        <w:rPr>
          <w:sz w:val="32"/>
          <w:szCs w:val="32"/>
        </w:rPr>
        <w:t>&lt;/p&gt;&lt;p&gt;&lt;img src="/static-img/Dllrzxw6INaARohAiwkN3aqu2OMUgC1I_orOGdDyYgYpueawWDmlC6ZuxhO9O71HAFGt60nhz6NwTuVzmVvLhfgMyB4alC29ozw0zTXYCksj7T6CqzGezi-BnyhwUZ5bFrq4ytPLzJOlvAL3PP7YG_sP29bw7PeI2JY0OawDK_18sUPXeZsz9-iBbgg5_ky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男孩拿出了他的作业本和铅笔，并且开始认真做起数学题来。这时候，他才意识到坐在老师的紫根旁边不仅给予了他一种特别的心境，还让他对学习产生了一种新的兴趣。每当遇到难题时，他都会深呼吸，然后再次专注于解决问题，而那些微风吹过叶子的声音，就像是一首自然赋予的声音，让人感觉更加放松。</w:t>
      </w:r>
      <w:r>
        <w:rPr>
          <w:sz w:val="32"/>
          <w:szCs w:val="32"/>
        </w:rPr>
        <w:t>&lt;/p&gt;&lt;p&gt;&lt;img src="/static-img/oOmDRkdArrqazLOt6JlMDKqu2OMUgC1I_orOGdDyYgYpueawWDmlC6ZuxhO9O71HAFGt60nhz6NwTuVzmVvLhfgMyB4alC29ozw0zTXYCksj7T6CqzGezi-BnyhwUZ5bFrq4ytPLzJOlvAL3PP7YG_sP29bw7PeI2JY0OawDK_18sUPXeZsz9-iBbgg5_ky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沉浸式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，每一次翻页，都像是开启了一扇新世界的大门。而紫色的植物也似乎感应到了他的努力，它们变得更加鲜艳，更是增添了一丝神秘感。李明发觉自己能够更好地集中注意力，在这个过程中，他好像与自然界连结起来了，是一种既美妙又充实的情感体验。</w:t>
      </w:r>
      <w:r>
        <w:rPr>
          <w:sz w:val="32"/>
          <w:szCs w:val="32"/>
        </w:rPr>
        <w:t>&lt;/p&gt;&lt;p&gt;&lt;img src="/static-img/vZIQZWZYYHLzmhlKBiVUUKqu2OMUgC1I_orOGdDyYgYpueawWDmlC6ZuxhO9O71HAFGt60nhz6NwTuVzmVvLhfgMyB4alC29ozw0zTXYCksj7T6CqzGezi-BnyhwUZ5bFrq4ytPLzJOlvAL3PP7YG_sP29bw7PeI2JY0OawDK_18sUPXeZsz9-iBbgg5_kyC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过去，小男孩终于完成了所有的问题，而且还得到了很多帮助。他站起来，将作业整理好，准备离开，但却不舍得离去。最后，他决定为那棵紫根取名“智慧”，因为它帮忙唤醒了他的潜能，也激励他要继续保持这样的态度去面对生活中的挑战。在未来，当遇到困难时，无论是在学校还是家庭，他都会记住坐在老师的紫根上写作业背后的意义，以及那种独特的心灵体验。</w:t>
      </w:r>
      <w:r>
        <w:rPr>
          <w:sz w:val="32"/>
          <w:szCs w:val="32"/>
        </w:rPr>
        <w:t>&lt;/p&gt;&lt;p&gt;&lt;a href = "/doc/931605-</w:t>
      </w:r>
      <w:r>
        <w:rPr>
          <w:sz w:val="32"/>
          <w:szCs w:val="32"/>
        </w:rPr>
        <w:t>紫根上的学问一个孩子的夜晚作业之旅</w:t>
      </w:r>
      <w:r>
        <w:rPr>
          <w:sz w:val="32"/>
          <w:szCs w:val="32"/>
        </w:rPr>
        <w:t>.doc" rel="alternate" download="931605-</w:t>
      </w:r>
      <w:r>
        <w:rPr>
          <w:sz w:val="32"/>
          <w:szCs w:val="32"/>
        </w:rPr>
        <w:t>紫根上的学问一个孩子的夜晚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