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哭自己隐私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大师揭秘如何巧妙地玩转自己的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隐私保护已经成为每个人都必须面对的挑战。有时候，我们不经意间就玩转了自己的隐私，这背后往往隐藏着一系列精巧的策略和技巧。本文将为您揭秘“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”，让您了解如何更好地掌控自己的数据世界。</w:t>
      </w:r>
      <w:r>
        <w:rPr>
          <w:sz w:val="32"/>
          <w:szCs w:val="32"/>
        </w:rPr>
        <w:t xml:space="preserve">&lt;/p&gt;&lt;p&gt;&lt;img src="/static-img/Umyl1_EPZhYHj1Gxxtak3FbRHVQnoDr6t9k_-d1ofl1WkR3U0C2mDptROsBv0fQu.jpg"&gt;&lt;/p&gt;&lt;p&gt;1. </w:t>
      </w:r>
      <w:r>
        <w:rPr>
          <w:sz w:val="32"/>
          <w:szCs w:val="32"/>
        </w:rPr>
        <w:t>使用强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基本的一步是使用复杂且独特的密码。这一点看似简单，但许多人依然没有意识到其重要性。一个好的密码应该包括大小写字母、数字和特殊符号，以防止被破解。</w:t>
      </w:r>
      <w:r>
        <w:rPr>
          <w:sz w:val="32"/>
          <w:szCs w:val="32"/>
        </w:rPr>
        <w:t xml:space="preserve">&lt;/p&gt;&lt;p&gt;&lt;img src="/static-img/QStZCNcC6i0mOOrIrt-L4FbRHVQnoDr6t9k_-d1ofl0Johc3RRJeH5slduZjQpBZ1MNsYwDSRwSs_50GUCA9luEeDDCpNVspLGaGXRr5Yv9-pNkv7sdbCgvrvEdy79DsouZxEaHyri0jl-MJdua6CrWRlRW24bYLq-xx5C7KBDjrcxcmmVO7LTXadRA4A-Q8.jpg"&gt;&lt;/p&gt;&lt;p&gt;2. </w:t>
      </w:r>
      <w:r>
        <w:rPr>
          <w:sz w:val="32"/>
          <w:szCs w:val="32"/>
        </w:rPr>
        <w:t>定期更新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版本软件不断推出，它们通常会修补安全漏洞，因此保持系统及应用程序最新是非常关键的。</w:t>
      </w:r>
      <w:r>
        <w:rPr>
          <w:sz w:val="32"/>
          <w:szCs w:val="32"/>
        </w:rPr>
        <w:t xml:space="preserve">&lt;/p&gt;&lt;p&gt;&lt;img src="/static-img/ZCEf9LfFTJKxTotOSJDsglbRHVQnoDr6t9k_-d1ofl0Johc3RRJeH5slduZjQpBZ1MNsYwDSRwSs_50GUCA9luEeDDCpNVspLGaGXRr5Yv9-pNkv7sdbCgvrvEdy79DsouZxEaHyri0jl-MJdua6CrWRlRW24bYLq-xx5C7KBDjrcxcmmVO7LTXadRA4A-Q8.jpg"&gt;&lt;/p&gt;&lt;p&gt;3. </w:t>
      </w:r>
      <w:r>
        <w:rPr>
          <w:sz w:val="32"/>
          <w:szCs w:val="32"/>
        </w:rPr>
        <w:t>安装杀毒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脑上的病毒可能会偷走你的敏感信息，所以安装并定期更新杀毒软件是一个明智之举。</w:t>
      </w:r>
      <w:r>
        <w:rPr>
          <w:sz w:val="32"/>
          <w:szCs w:val="32"/>
        </w:rPr>
        <w:t xml:space="preserve">&lt;/p&gt;&lt;p&gt;&lt;img src="/static-img/1wbcdGDpmkxENZGzKU-V9VbRHVQnoDr6t9k_-d1ofl0Johc3RRJeH5slduZjQpBZ1MNsYwDSRwSs_50GUCA9luEeDDCpNVspLGaGXRr5Yv9-pNkv7sdbCgvrvEdy79DsouZxEaHyri0jl-MJdua6CrWRlRW24bYLq-xx5C7KBDjrcxcmmVO7LTXadRA4A-Q8.jpg"&gt;&lt;/p&gt;&lt;p&gt;4. </w:t>
      </w:r>
      <w:r>
        <w:rPr>
          <w:sz w:val="32"/>
          <w:szCs w:val="32"/>
        </w:rPr>
        <w:t>使用两步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步验证可以增加账户安全性，通过发送验证码至手机来确认登录请求，有助于阻止未授权访问。</w:t>
      </w:r>
      <w:r>
        <w:rPr>
          <w:sz w:val="32"/>
          <w:szCs w:val="32"/>
        </w:rPr>
        <w:t xml:space="preserve">&lt;/p&gt;&lt;p&gt;&lt;img src="/static-img/IMXlAd9HZG1GfP3rLsBye1bRHVQnoDr6t9k_-d1ofl0Johc3RRJeH5slduZjQpBZ1MNsYwDSRwSs_50GUCA9luEeDDCpNVspLGaGXRr5Yv9-pNkv7sdbCgvrvEdy79DsouZxEaHyri0jl-MJdua6CrWRlRW24bYLq-xx5C7KBDjrcxcmmVO7LTXadRA4A-Q8.jpg"&gt;&lt;/p&gt;&lt;p&gt;5. </w:t>
      </w:r>
      <w:r>
        <w:rPr>
          <w:sz w:val="32"/>
          <w:szCs w:val="32"/>
        </w:rPr>
        <w:t>谨慎分享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不要轻易分享个人信息，如地址、电话号码或工作地点等，这些都是潜在攻击者的宝贵资料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保护设备物理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锁定您的电子设备，并避免在公共场所丢失它们。在外出时尽量带个小钱包或口袋用于存放钥匙，而不是放在裤子口袋里容易被盗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仅为开端，“玩哭自己隐私”并不仅限于这些基础措施。我们还可以探索更多高级策略，比如利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以保护网络传输数据，或是在浏览器中启用隐身模式来减少追踪脚印。此外，还有诸多专业工具可供选择，如专门设计来监控家中的摄像头和麦克风，以及能帮助你控制哪些应用程序能够访问你的位置数据等工具，都能有效提升你的个人隐私保护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深入了解其他“玩哭自己隐私”的技巧，可以继续阅读下一篇文章：《超级用户：如何利用技术精通自我保密》</w:t>
      </w:r>
      <w:r>
        <w:rPr>
          <w:sz w:val="32"/>
          <w:szCs w:val="32"/>
        </w:rPr>
        <w:t>&lt;/p&gt;&lt;p&gt;&lt;a href = "/doc/931614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大师揭秘如何巧妙地玩转自己的隐私</w:t>
      </w:r>
      <w:r>
        <w:rPr>
          <w:sz w:val="32"/>
          <w:szCs w:val="32"/>
        </w:rPr>
        <w:t>.doc" rel="alternate" download="931614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大师揭秘如何巧妙地玩转自己的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