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之谜古老传说中的神秘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火焰解语花？</w:t>
      </w:r>
      <w:r>
        <w:rPr>
          <w:sz w:val="32"/>
          <w:szCs w:val="32"/>
        </w:rPr>
        <w:t>&lt;/p&gt;&lt;p&gt;&lt;img src="/static-img/jLbeGBGB5ejSCgdL0nzt-3RO-12BYFR6Usd5CMjpPL5HnpxqzalTjQkc6AAUh7Rx.jpg"&gt;&lt;/p&gt;&lt;p&gt;</w:t>
      </w:r>
      <w:r>
        <w:rPr>
          <w:sz w:val="32"/>
          <w:szCs w:val="32"/>
        </w:rPr>
        <w:t>在遥远的古代，有一种传说中的人类创造了一个奇迹——火焰解语花。据说这是一种能够将人类心灵深处最隐秘的情感和思想转化成真实存在的光芒的植物。它不仅仅是美丽的装饰，更是智慧与魔法的象征。</w:t>
      </w:r>
      <w:r>
        <w:rPr>
          <w:sz w:val="32"/>
          <w:szCs w:val="32"/>
        </w:rPr>
        <w:t>&lt;/p&gt;&lt;p&gt;</w:t>
      </w:r>
      <w:r>
        <w:rPr>
          <w:sz w:val="32"/>
          <w:szCs w:val="32"/>
        </w:rPr>
        <w:t>其发源地</w:t>
      </w:r>
      <w:r>
        <w:rPr>
          <w:sz w:val="32"/>
          <w:szCs w:val="32"/>
        </w:rPr>
        <w:t>&lt;/p&gt;&lt;p&gt;&lt;img src="/static-img/osGXqyDP0BdUklSaJEN5EHRO-12BYFR6Usd5CMjpPL6U9shXEM-Rl_SSfko_9bYBuoaP3H6SSJbk_OfHUaEiW8wTRZAv-_t0ggCIKItKRKLvkGDgOHvIAY1pVw5P0E9UMKZbaSU4oU2XPoHc2P_91qjankhXAgCrGwvRS9P99zA.jpg"&gt;&lt;/p&gt;&lt;p&gt;</w:t>
      </w:r>
      <w:r>
        <w:rPr>
          <w:sz w:val="32"/>
          <w:szCs w:val="32"/>
        </w:rPr>
        <w:t>关于火焰解语花的起源，历史记载不一，但大多数民间故事都指向一个被遗忘的小岛。在这个小岛上，古人用他们对自然力量极度敬畏的心态，以及对未知领域探索无限热忱去培育这一奇妙生命体。每当夜幕降临，小岛上的居民们便会围坐在周围，看着那朵朵绽放的光芒，如同守护者一般守护着他们的心灵。</w:t>
      </w:r>
      <w:r>
        <w:rPr>
          <w:sz w:val="32"/>
          <w:szCs w:val="32"/>
        </w:rPr>
        <w:t>&lt;/p&gt;&lt;p&gt;</w:t>
      </w:r>
      <w:r>
        <w:rPr>
          <w:sz w:val="32"/>
          <w:szCs w:val="32"/>
        </w:rPr>
        <w:t>如何生长与繁殖</w:t>
      </w:r>
      <w:r>
        <w:rPr>
          <w:sz w:val="32"/>
          <w:szCs w:val="32"/>
        </w:rPr>
        <w:t>&lt;/p&gt;&lt;p&gt;&lt;img src="/static-img/tMiky0h3L2VJpqeianXUpHRO-12BYFR6Usd5CMjpPL6U9shXEM-Rl_SSfko_9bYBuoaP3H6SSJbk_OfHUaEiW8wTRZAv-_t0ggCIKItKRKLvkGDgOHvIAY1pVw5P0E9UMKZbaSU4oU2XPoHc2P_91qjankhXAgCrGwvRS9P99zA.png"&gt;&lt;/p&gt;&lt;p&gt;</w:t>
      </w:r>
      <w:r>
        <w:rPr>
          <w:sz w:val="32"/>
          <w:szCs w:val="32"/>
        </w:rPr>
        <w:t>据说要让火焰解语花生长需要特定的土壤和环境，它只在月圆之夜才会开放其真正面貌。在这些特别时刻，人们可以通过献上自己的愿望、祈求或感激来激活这朵神奇植物。而为了让这种珍稀生物得以繁衍，一些勇敢的人类决定采取保护措施，将其移植到安全的地方，并进行研究，以期找到方法使它们能更广泛地分布开来。</w:t>
      </w:r>
      <w:r>
        <w:rPr>
          <w:sz w:val="32"/>
          <w:szCs w:val="32"/>
        </w:rPr>
        <w:t>&lt;/p&gt;&lt;p&gt;</w:t>
      </w:r>
      <w:r>
        <w:rPr>
          <w:sz w:val="32"/>
          <w:szCs w:val="32"/>
        </w:rPr>
        <w:t>文化影响与应用</w:t>
      </w:r>
      <w:r>
        <w:rPr>
          <w:sz w:val="32"/>
          <w:szCs w:val="32"/>
        </w:rPr>
        <w:t>&lt;/p&gt;&lt;p&gt;&lt;img src="/static-img/4wdLrWoM3yPX3AdRlofa3HRO-12BYFR6Usd5CMjpPL6U9shXEM-Rl_SSfko_9bYBuoaP3H6SSJbk_OfHUaEiW8wTRZAv-_t0ggCIKItKRKLvkGDgOHvIAY1pVw5P0E9UMKZbaSU4oU2XPoHc2P_91qjankhXAgCrGwvRS9P99zA.jpg"&gt;&lt;/p&gt;&lt;p&gt;</w:t>
      </w:r>
      <w:r>
        <w:rPr>
          <w:sz w:val="32"/>
          <w:szCs w:val="32"/>
        </w:rPr>
        <w:t>随着时间流逝，火焰解语花已经成为许多文明中不可分割的一部分，它们被用于各种仪式和庆典中。这不仅仅是一个简单的手段，而是一个深层次交流情感和信息的手段。当人们聚集在一起，用心倾听那些微弱而又强烈的声音，他们之间就能建立起超越语言界限的情感联系，从而促进理解和团结。</w:t>
      </w:r>
      <w:r>
        <w:rPr>
          <w:sz w:val="32"/>
          <w:szCs w:val="32"/>
        </w:rPr>
        <w:t>&lt;/p&gt;&lt;p&gt;</w:t>
      </w:r>
      <w:r>
        <w:rPr>
          <w:sz w:val="32"/>
          <w:szCs w:val="32"/>
        </w:rPr>
        <w:t>现代追寻与挑战</w:t>
      </w:r>
      <w:r>
        <w:rPr>
          <w:sz w:val="32"/>
          <w:szCs w:val="32"/>
        </w:rPr>
        <w:t>&lt;/p&gt;&lt;p&gt;&lt;img src="/static-img/n3n_mYLEdT_LAv_t0cgNOHRO-12BYFR6Usd5CMjpPL6U9shXEM-Rl_SSfko_9bYBuoaP3H6SSJbk_OfHUaEiW8wTRZAv-_t0ggCIKItKRKLvkGDgOHvIAY1pVw5P0E9UMKZbaSU4oU2XPoHc2P_91qjankhXAgCrGwvRS9P99zA.jpg"&gt;&lt;/p&gt;&lt;p&gt;</w:t>
      </w:r>
      <w:r>
        <w:rPr>
          <w:sz w:val="32"/>
          <w:szCs w:val="32"/>
        </w:rPr>
        <w:t>尽管有许多人梦想着拥有这样的能力，但现实却充满挑战。首先，这种植物几乎绝迹于现代社会，只剩下一些学者仍然致力于它的研究；其次，即使现在技术允许我们制造出近似效果的事物，但没有真正掌握它核心机制，所以无法完全复制自然界中的那种魔力。此外，由于缺乏足够数量原有的材料，加之不断发展的地球环境问题，使得重建这种生物变得更加困难。</w:t>
      </w:r>
      <w:r>
        <w:rPr>
          <w:sz w:val="32"/>
          <w:szCs w:val="32"/>
        </w:rPr>
        <w:t>&lt;/p&gt;&lt;p&gt;</w:t>
      </w:r>
      <w:r>
        <w:rPr>
          <w:sz w:val="32"/>
          <w:szCs w:val="32"/>
        </w:rPr>
        <w:t>未来展望及思考</w:t>
      </w:r>
      <w:r>
        <w:rPr>
          <w:sz w:val="32"/>
          <w:szCs w:val="32"/>
        </w:rPr>
        <w:t>&lt;/p&gt;&lt;p&gt;</w:t>
      </w:r>
      <w:r>
        <w:rPr>
          <w:sz w:val="32"/>
          <w:szCs w:val="32"/>
        </w:rPr>
        <w:t>对于是否能够再次看到那灿烂如日头般耀眼夺目的景象，我们只能持续努力，不断探索。但即便如此，也有人提出质疑：如果我们真的能成功恢复并利用这样一种力量，那么我们的世界将变成什么样呢？是否能够避免过去所犯下的错误，确保这种力量不会被滥用？所有这些都是值得我们深思熟虑的问题，同时也是我们必须面对的一个现实挑战。</w:t>
      </w:r>
      <w:r>
        <w:rPr>
          <w:sz w:val="32"/>
          <w:szCs w:val="32"/>
        </w:rPr>
        <w:t>&lt;/p&gt;&lt;p&gt;&lt;a href = "/doc/931631-</w:t>
      </w:r>
      <w:r>
        <w:rPr>
          <w:sz w:val="32"/>
          <w:szCs w:val="32"/>
        </w:rPr>
        <w:t>火焰解语花之谜古老传说中的神秘植物</w:t>
      </w:r>
      <w:r>
        <w:rPr>
          <w:sz w:val="32"/>
          <w:szCs w:val="32"/>
        </w:rPr>
        <w:t>.doc" rel="alternate" download="931631-</w:t>
      </w:r>
      <w:r>
        <w:rPr>
          <w:sz w:val="32"/>
          <w:szCs w:val="32"/>
        </w:rPr>
        <w:t>火焰解语花之谜古老传说中的神秘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