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乳液狂飙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&lt;/p&gt;&lt;p&gt;&lt;img src="/static-img/f8Lcmf8FMq6CjzRGj-_xKMD90DDD0wvZ4msGlUV0N08YESVL-68Rt1hk7FAaTOfK.png"&gt;&lt;/p&gt;&lt;p&gt;</w:t>
      </w:r>
      <w:r>
        <w:rPr>
          <w:sz w:val="32"/>
          <w:szCs w:val="32"/>
        </w:rPr>
        <w:t>在当今美妆界，姬小满乳液狂飙网站以其独特的产品和服务迅速崛起。以下是对该网站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品多样性</w:t>
      </w:r>
      <w:r>
        <w:rPr>
          <w:sz w:val="32"/>
          <w:szCs w:val="32"/>
        </w:rPr>
        <w:t>&lt;/p&gt;&lt;p&gt;&lt;img src="/static-img/YXMWUeBIx6CJUhNvm8CEvcD90DDD0wvZ4msGlUV0N0_RUArDt8Bvw0LIotQKfzswH06csifGuwREqmpBsUPC_5YVhWxyPw1PUOc4d83b9HBnlJlLIyOB2-BaZxPnzCk6DgD9o27qreWE0ARcysHp01BC9-HNDmWIqRGU8jWacfE.png"&gt;&lt;/p&gt;&lt;p&gt;</w:t>
      </w:r>
      <w:r>
        <w:rPr>
          <w:sz w:val="32"/>
          <w:szCs w:val="32"/>
        </w:rPr>
        <w:t>姬小满乳液狂飙网站提供了丰富的产品系列，从日常护肤品到专业抗衰老品，再到特殊用途的化妆品，都能在这里找到。每款产品都经过精心研发，注重自然成分与现代科技相结合，为消费者提供了高效、安全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与理念</w:t>
      </w:r>
      <w:r>
        <w:rPr>
          <w:sz w:val="32"/>
          <w:szCs w:val="32"/>
        </w:rPr>
        <w:t>&lt;/p&gt;&lt;p&gt;&lt;img src="/static-img/DXh56WVpxJ17GT-MXBhwIMD90DDD0wvZ4msGlUV0N0_RUArDt8Bvw0LIotQKfzswH06csifGuwREqmpBsUPC_5YVhWxyPw1PUOc4d83b9HBnlJlLIyOB2-BaZxPnzCk6DgD9o27qreWE0ARcysHp01BC9-HNDmWIqRGU8jWacfE.png"&gt;&lt;/p&gt;&lt;p&gt;</w:t>
      </w:r>
      <w:r>
        <w:rPr>
          <w:sz w:val="32"/>
          <w:szCs w:val="32"/>
        </w:rPr>
        <w:t>姬小满品牌深植于传统文化之中，其核心理念是“追求本真”，强调返璞归真的生活态度。这一理念体现在其设计上，无论是包装还是产品形态，都充满了简约而不简单的魅力，让用户感受到一种回归自然、纯粹生活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与口碑</w:t>
      </w:r>
      <w:r>
        <w:rPr>
          <w:sz w:val="32"/>
          <w:szCs w:val="32"/>
        </w:rPr>
        <w:t>&lt;/p&gt;&lt;p&gt;&lt;img src="/static-img/b-wv3KUiGHOT8UURyGf9scD90DDD0wvZ4msGlUV0N0_RUArDt8Bvw0LIotQKfzswH06csifGuwREqmpBsUPC_5YVhWxyPw1PUOc4d83b9HBnlJlLIyOB2-BaZxPnzCk6DgD9o27qreWE0ARcysHp01BC9-HNDmWIqRGU8jWacfE.png"&gt;&lt;/p&gt;&lt;p&gt;</w:t>
      </w:r>
      <w:r>
        <w:rPr>
          <w:sz w:val="32"/>
          <w:szCs w:val="32"/>
        </w:rPr>
        <w:t>网站上的用户评价显示出了一致性的正面反馈，大多数顾客对产品效果表示惊喜，并且分享他们使用后所获得的变化。此外，该品牌还积极响应社区反馈，不断优化和完善自己的产品线，这也为其赢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体验与服务</w:t>
      </w:r>
      <w:r>
        <w:rPr>
          <w:sz w:val="32"/>
          <w:szCs w:val="32"/>
        </w:rPr>
        <w:t>&lt;/p&gt;&lt;p&gt;&lt;img src="/static-img/xrvW_3rgGCuvftFDJjULbsD90DDD0wvZ4msGlUV0N0_RUArDt8Bvw0LIotQKfzswH06csifGuwREqmpBsUPC_5YVhWxyPw1PUOc4d83b9HBnlJlLIyOB2-BaZxPnzCk6DgD9o27qreWE0ARcysHp01BC9-HNDmWIqRGU8jWacfE.png"&gt;&lt;/p&gt;&lt;p&gt;</w:t>
      </w:r>
      <w:r>
        <w:rPr>
          <w:sz w:val="32"/>
          <w:szCs w:val="32"/>
        </w:rPr>
        <w:t>在购物过程中，姬小滿乳液狂飙网站采用了一流的人工智能技术来提升用户体验，无论是在商品浏览、咨询解答还是订单跟踪方面，都能提供快速、高效且个性化的服务。同时，该平台还定期举办促销活动，为顾客带来更多优惠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滿通过社交媒体建立了庞大的粉丝群体，与粉丝保持紧密沟通，了解他们对于美容问题和需求的心声。这种贴近消费者的营销策略，使得品牌能够更好地理解市场动向，并及时调整自己的战略方向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凸显，姬小滿也开始关注这一议题。在生产过程中，它采取绿色制造模式，如减少塑料包装使用、采用可持续资源等措施，以减轻对环境造成负担，同时保护消费者的健康权益。</w:t>
      </w:r>
      <w:r>
        <w:rPr>
          <w:sz w:val="32"/>
          <w:szCs w:val="32"/>
        </w:rPr>
        <w:t>&lt;/p&gt;&lt;p&gt;&lt;a href = "/doc/931632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.doc" rel="alternate" download="931632-</w:t>
      </w:r>
      <w:r>
        <w:rPr>
          <w:sz w:val="32"/>
          <w:szCs w:val="32"/>
        </w:rPr>
        <w:t>姬小满乳液狂飙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