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域名我是如何找到的那片属于我们自己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世界里，我们海外华人群体总是面临着如何保持文化传承和身份认同的问题。尤其是在数字时代，如何找到属于自己的空间，让我们的声音被听到，被看见，这是一项不小的任务。而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，就是我们找到了那片属于我们自己的天空。</w:t>
      </w:r>
      <w:r>
        <w:rPr>
          <w:sz w:val="32"/>
          <w:szCs w:val="32"/>
        </w:rPr>
        <w:t>&lt;/p&gt;&lt;p&gt;&lt;img src="/static-img/RJTk1Y4d7e31ESWuTxJTXCKXaTlLLhYxQLu4vh29R4hPybD4iFy083MhIYuJ804f.jpg"&gt;&lt;/p&gt;&lt;p&gt;</w:t>
      </w:r>
      <w:r>
        <w:rPr>
          <w:sz w:val="32"/>
          <w:szCs w:val="32"/>
        </w:rPr>
        <w:t>记得我第一次听说这个名字时，我心中充满了好奇和期待。我想象着，那是一个连接所有海外华人的平台，无论你身处何方，都能在这里找到同伴、共享经历、交流思想。在那个瞬间，我决定要去探索它，看看是否真的如我所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我的眼睛几乎立刻就被吸引住了。网站简洁明快，设计感人，但更重要的是，它真正地反映了一个社区的精神：开放、包容和热情。每个角落都有新的故事等着我去发现，每一次浏览都让我感觉自己仿佛置身于一个庞大的家族之中。</w:t>
      </w:r>
      <w:r>
        <w:rPr>
          <w:sz w:val="32"/>
          <w:szCs w:val="32"/>
        </w:rPr>
        <w:t>&lt;/p&gt;&lt;p&gt;&lt;img src="/static-img/JLsjTm3FBYfM7Q6_67kjbCKXaTlLLhYxQLu4vh29R4iMHFcLlI1Gau9yAbwcl-djQdNdSeQBt42G4OBsXvVOI82tta71hOwYRqQBgRnHD5br4shUfiW52VTvDLB5yhZNAESyZvVoBskjqbW27TvN5t6HL0xi41z-gs-ut3M7vJDTTMN2qWPVEXWMyEMLrl2a.jpg"&gt;&lt;/p&gt;&lt;p&gt;</w:t>
      </w:r>
      <w:r>
        <w:rPr>
          <w:sz w:val="32"/>
          <w:szCs w:val="32"/>
        </w:rPr>
        <w:t>最让我印象深刻的是，那里的论坛。当我浏览这些帖子时，我发现那里不仅仅是分享信息的地方，更是一个支持与鼓励彼此成长的地方。无论是关于生活的小事，还是关于梦想的大计，每个人都在那里用真诚的声音说话，用行动来证明他们对社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还有一种特别的东西，那就是“皇冠”。它不是金银财宝，而是一种荣誉，一种对社区贡献者的认可。一旦某人获得了“皇冠”，他们就会拥有更多的话语权，也会成为其他成员学习和致敬的对象。这让整个社区更加紧密，因为每个人都知道，他们的一言一行都会受到他人的关注和尊重。</w:t>
      </w:r>
      <w:r>
        <w:rPr>
          <w:sz w:val="32"/>
          <w:szCs w:val="32"/>
        </w:rPr>
        <w:t>&lt;/p&gt;&lt;p&gt;&lt;img src="/static-img/zKdoLZxC1lyQPZEpEMAwpSKXaTlLLhYxQLu4vh29R4iMHFcLlI1Gau9yAbwcl-djQdNdSeQBt42G4OBsXvVOI82tta71hOwYRqQBgRnHD5br4shUfiW52VTvDLB5yhZNAESyZvVoBskjqbW27TvN5t6HL0xi41z-gs-ut3M7vJDTTMN2qWPVEXWMyEMLrl2a.jpg"&gt;&lt;/p&gt;&lt;p&gt;</w:t>
      </w:r>
      <w:r>
        <w:rPr>
          <w:sz w:val="32"/>
          <w:szCs w:val="32"/>
        </w:rPr>
        <w:t>通过这次探索，我明白了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背后隐藏着一种力量——一种凝聚力，是我们共同语言、共同价值观所产生的一股力量。在这里，我们可以自由地表达自己，同时也能从他人的经验中汲取智慧，从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找到属于你的那片天空，当你渴望连接那些理解并支持你的灵魂时，不妨尝试一下这个网站。你会看到，就像是我一样，你也会找到了属于自己的家园。在这里，我们一起筑梦，在这里，我们一起绽放。</w:t>
      </w:r>
      <w:r>
        <w:rPr>
          <w:sz w:val="32"/>
          <w:szCs w:val="32"/>
        </w:rPr>
        <w:t>&lt;/p&gt;&lt;p&gt;&lt;img src="/static-img/70Mpb0Nfm0C7KDczPuAE9iKXaTlLLhYxQLu4vh29R4iMHFcLlI1Gau9yAbwcl-djQdNdSeQBt42G4OBsXvVOI82tta71hOwYRqQBgRnHD5br4shUfiW52VTvDLB5yhZNAESyZvVoBskjqbW27TvN5t6HL0xi41z-gs-ut3M7vJDTTMN2qWPVEXWMyEMLrl2a.jpg"&gt;&lt;/p&gt;&lt;p&gt;&lt;a href = "/doc/931662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我是如何找到的那片属于我们自己的天空</w:t>
      </w:r>
      <w:r>
        <w:rPr>
          <w:sz w:val="32"/>
          <w:szCs w:val="32"/>
        </w:rPr>
        <w:t>.doc" rel="alternate" download="931662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域名我是如何找到的那片属于我们自己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