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咱们来看看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寻花的视频在网上都有流传，很多人都喜欢去看。咱们来看看去哪个网站可以看到这些可爱的寻花片段。</w:t>
      </w:r>
      <w:r>
        <w:rPr>
          <w:sz w:val="32"/>
          <w:szCs w:val="32"/>
        </w:rPr>
        <w:t>&lt;/p&gt;&lt;p&gt;&lt;img src="/static-img/ezuBKhkiiQ8fTq6pzSMmdvUrjfEPfxPSk9wNg-uesNuu1o0uk_k5X19f77ybnqt3.jpg"&gt;&lt;/p&gt;&lt;p&gt;</w:t>
      </w:r>
      <w:r>
        <w:rPr>
          <w:sz w:val="32"/>
          <w:szCs w:val="32"/>
        </w:rPr>
        <w:t>首先，你可以直接搜索“小宝寻花”在各大视频平台，比如</w:t>
      </w:r>
      <w:r>
        <w:rPr>
          <w:sz w:val="32"/>
          <w:szCs w:val="32"/>
        </w:rPr>
        <w:t>B</w:t>
      </w:r>
      <w:r>
        <w:rPr>
          <w:sz w:val="32"/>
          <w:szCs w:val="32"/>
        </w:rPr>
        <w:t>站、优酷或者</w:t>
      </w:r>
      <w:r>
        <w:rPr>
          <w:sz w:val="32"/>
          <w:szCs w:val="32"/>
        </w:rPr>
        <w:t>YouTube</w:t>
      </w:r>
      <w:r>
        <w:rPr>
          <w:sz w:val="32"/>
          <w:szCs w:val="32"/>
        </w:rPr>
        <w:t>。你只需要打开浏览器，输入关键词，然后点击搜索，就能找到一系列关于小宝在花园中玩耍和寻找不同种类植物的小短片。这些视频通常会附带有简短的介绍，比如说是某个植物学家家的孩子，小宝如何识别不同的野生植物等。</w:t>
      </w:r>
      <w:r>
        <w:rPr>
          <w:sz w:val="32"/>
          <w:szCs w:val="32"/>
        </w:rPr>
        <w:t>&lt;/p&gt;&lt;p&gt;</w:t>
      </w:r>
      <w:r>
        <w:rPr>
          <w:sz w:val="32"/>
          <w:szCs w:val="32"/>
        </w:rPr>
        <w:t>如果你想要更专业一些，可以尝试访问一些教育性质的网站。在那里，你可能会找到有关植物识别、园艺技巧或者自然保护方面的小课程。这不仅能让你了解更多关于植物知识，还能让你的孩子从中学习到许多新东西。</w:t>
      </w:r>
      <w:r>
        <w:rPr>
          <w:sz w:val="32"/>
          <w:szCs w:val="32"/>
        </w:rPr>
        <w:t>&lt;/p&gt;&lt;p&gt;&lt;img src="/static-img/0vLzxllvvt9Bc7ZA7vUkCPUrjfEPfxPSk9wNg-uesNvWhIDCz-ga5jRcgHA4lZJFeOFSQxRzfO5w81hO2XVtyXEkf4ATX08LVNLrbFHWoAFafOHxSauJ1YN3Q7Ged-BjbBSegZA_FS6qpjDY_PB3S8tiNvQ71_emls2dD0Jsweqw-wT1huwg2U3wg94gsw1O.jpg"&gt;&lt;/p&gt;&lt;p&gt;</w:t>
      </w:r>
      <w:r>
        <w:rPr>
          <w:sz w:val="32"/>
          <w:szCs w:val="32"/>
        </w:rPr>
        <w:t>另外，一些社交媒体平台也常常分享着这样的内容。比如微博或者抖音，有时候用户会上传他们自己家庭里的宠物与自然相处的影像，这也是一个很好的资源来源。</w:t>
      </w:r>
      <w:r>
        <w:rPr>
          <w:sz w:val="32"/>
          <w:szCs w:val="32"/>
        </w:rPr>
        <w:t>&lt;/p&gt;&lt;p&gt;</w:t>
      </w:r>
      <w:r>
        <w:rPr>
          <w:sz w:val="32"/>
          <w:szCs w:val="32"/>
        </w:rPr>
        <w:t>总之，无论是在官方渠道还是通过网络社区，都有很多方式可以欣赏到那些令人心旷神怡的小宝寻花视频。如果你想为自己或家里添一点色彩，不妨试试以上提到的方法，看看小宝是怎样与自然互动，让我们一起享受这份纯真的快乐吧！</w:t>
      </w:r>
      <w:r>
        <w:rPr>
          <w:sz w:val="32"/>
          <w:szCs w:val="32"/>
        </w:rPr>
        <w:t>&lt;/p&gt;&lt;p&gt;&lt;img src="/static-img/XyncOlE_LqwDzP2KMZj2kPUrjfEPfxPSk9wNg-uesNvWhIDCz-ga5jRcgHA4lZJFeOFSQxRzfO5w81hO2XVtyXEkf4ATX08LVNLrbFHWoAFafOHxSauJ1YN3Q7Ged-BjbBSegZA_FS6qpjDY_PB3S8tiNvQ71_emls2dD0Jsweqw-wT1huwg2U3wg94gsw1O.jpg"&gt;&lt;/p&gt;&lt;p&gt;&lt;a href = "/doc/931672-</w:t>
      </w:r>
      <w:r>
        <w:rPr>
          <w:sz w:val="32"/>
          <w:szCs w:val="32"/>
        </w:rPr>
        <w:t>去哪个网站看小宝寻花的视频咱们来看看吧</w:t>
      </w:r>
      <w:r>
        <w:rPr>
          <w:sz w:val="32"/>
          <w:szCs w:val="32"/>
        </w:rPr>
        <w:t>.doc" rel="alternate" download="931672-</w:t>
      </w:r>
      <w:r>
        <w:rPr>
          <w:sz w:val="32"/>
          <w:szCs w:val="32"/>
        </w:rPr>
        <w:t>去哪个网站看小宝寻花的视频咱们来看看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