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穿越千年重铸古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璂记：穿越千年，重铸古今</w:t>
      </w:r>
      <w:r>
        <w:rPr>
          <w:sz w:val="32"/>
          <w:szCs w:val="32"/>
        </w:rPr>
        <w:t>&lt;/p&gt;&lt;p&gt;&lt;img src="/static-img/rTtGHXCu9DjoSYnnjofdRmwGofDS6mpET81vFnAGkek86WNP3gzfTdZv8QuepjIZ.jpeg"&gt;&lt;/p&gt;&lt;p&gt;</w:t>
      </w:r>
      <w:r>
        <w:rPr>
          <w:sz w:val="32"/>
          <w:szCs w:val="32"/>
        </w:rPr>
        <w:t>在遥远的古代，一位名叫永璂的史学家，以其卓绝的历史洞察力和精湛的手笔，创作了一部影响深远的史书——《永璂记》。这部史书不仅记录了那个时代的人物事迹，更包含了对未来世界的一种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开篇序</w:t>
      </w:r>
      <w:r>
        <w:rPr>
          <w:sz w:val="32"/>
          <w:szCs w:val="32"/>
        </w:rPr>
        <w:t>&lt;/p&gt;&lt;p&gt;&lt;img src="/static-img/B2qJKtQY9ufli4cVHBzV7mwGofDS6mpET81vFnAGkemjgdTdCQituG8JlMT7MH7sT3mDoPnRRuOEijLZWAFRcX6Ggh3-HU_EMYL9S1sXX5c6A3IPHuRBI99I45krMqc0tWLiaTXwwyk1xeyhJ7dtGBZ1u2nVu8fi7kJ61dEcCTzPjNfCpTqcrVvNBaYG_-NtYvQqX2jTOlUG1ImBfFeJEA.jpeg"&gt;&lt;/p&gt;&lt;p&gt;</w:t>
      </w:r>
      <w:r>
        <w:rPr>
          <w:sz w:val="32"/>
          <w:szCs w:val="32"/>
        </w:rPr>
        <w:t>《永璂记》的开篇，是一篇序言，它简单而深刻地阐述了作者对于历史与时间感知的一种独特理解。在序言中，永璂提到，无论是过去、现在还是未来的每一个瞬间，都有着不可思议的意义，而这些意义，只有通过不断地探索和记录才能真正揭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编纂历程</w:t>
      </w:r>
      <w:r>
        <w:rPr>
          <w:sz w:val="32"/>
          <w:szCs w:val="32"/>
        </w:rPr>
        <w:t>&lt;/p&gt;&lt;p&gt;&lt;img src="/static-img/DF3E5MA9tbt70CE_iz1jL2wGofDS6mpET81vFnAGkemjgdTdCQituG8JlMT7MH7sT3mDoPnRRuOEijLZWAFRcX6Ggh3-HU_EMYL9S1sXX5c6A3IPHuRBI99I45krMqc0tWLiaTXwwyk1xeyhJ7dtGBZ1u2nVu8fi7kJ61dEcCTzPjNfCpTqcrVvNBaYG_-NtYvQqX2jTOlUG1ImBfFeJEA.jpeg"&gt;&lt;/p&gt;&lt;p&gt;</w:t>
      </w:r>
      <w:r>
        <w:rPr>
          <w:sz w:val="32"/>
          <w:szCs w:val="32"/>
        </w:rPr>
        <w:t>在序言之后，《永璂记》进入了编纂历程部分。这部分详细描述了作者如何从各个角度搜集资料，从口头传承到文字记录，再到最后形成完整的文献。可以看出，这是一次系统性的努力，每一步都充满挑战，但也极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人物志</w:t>
      </w:r>
      <w:r>
        <w:rPr>
          <w:sz w:val="32"/>
          <w:szCs w:val="32"/>
        </w:rPr>
        <w:t>&lt;/p&gt;&lt;p&gt;&lt;img src="/static-img/Rcl1Ly9uWdRhUaHr0caYa2wGofDS6mpET81vFnAGkemjgdTdCQituG8JlMT7MH7sT3mDoPnRRuOEijLZWAFRcX6Ggh3-HU_EMYL9S1sXX5c6A3IPHuRBI99I45krMqc0tWLiaTXwwyk1xeyhJ7dtGBZ1u2nVu8fi7kJ61dEcCTzPjNfCpTqcrVvNBaYG_-NtYvQqX2jTOlUG1ImBfFeJEA.jpeg"&gt;&lt;/p&gt;&lt;p&gt;</w:t>
      </w:r>
      <w:r>
        <w:rPr>
          <w:sz w:val="32"/>
          <w:szCs w:val="32"/>
        </w:rPr>
        <w:t>人物志是《永璂记》的核心内容之一，它以生动的事例和深刻的心理分析，将那些曾经活跃于历史舞台上的英雄豪杰描绘得栩栩如生。无论是在政治斗争中奋斗不息的人物，或是在文化艺术领域留下浓墨重彩印象的人物，《永璂记》都能让他们活跃在读者的眼前，让人仿佛置身于那繁华落尽又恢弘壮丽的大时代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事件录</w:t>
      </w:r>
      <w:r>
        <w:rPr>
          <w:sz w:val="32"/>
          <w:szCs w:val="32"/>
        </w:rPr>
        <w:t>&lt;/p&gt;&lt;p&gt;&lt;img src="/static-img/lttb7FSHaZoaUulV0yPko2wGofDS6mpET81vFnAGkemjgdTdCQituG8JlMT7MH7sT3mDoPnRRuOEijLZWAFRcX6Ggh3-HU_EMYL9S1sXX5c6A3IPHuRBI99I45krMqc0tWLiaTXwwyk1xeyhJ7dtGBZ1u2nVu8fi7kJ61dEcCTzPjNfCpTqcrVvNBaYG_-NtYvQqX2jTOlUG1ImBfFeJEA.jpeg"&gt;&lt;/p&gt;&lt;p&gt;</w:t>
      </w:r>
      <w:r>
        <w:rPr>
          <w:sz w:val="32"/>
          <w:szCs w:val="32"/>
        </w:rPr>
        <w:t>事件录则是对各种重大历史事件进行详细记录和分析。这部分展示的是人类社会发展中的重要转折点，以及背后所蕴含的情感、意志与智慧。无论是战争胜负、政权更迭还是科技进步，每一次变革都是人类文明进步不可或缺的一环，在《 永璂记 》中都被赋予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预言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言录则不同于其他章节，它展现的是一种超越时空界限的视野。在这里， 永 璣 预见到了未来世界将会发生的事情，他用自己的智慧去解释这些变化，并为后人提供了一份宝贵的情报。尽管他的预测有些神秘莫测，但却给予我们许多启示，让我们更加珍惜当下的每一分每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永 璣 记 》 不仅是一个普通的史书，更是一本通往过去、现在与未来的钥匙。他以自己的方式捕捉并传递着一个信息，即无论时间如何流逝，我们都应该保持敬畏一切存在以及勇敢面向未知的心态。这正如他所说：“没有过去，就没有今天；没有今天，就无法构想明天。”</w:t>
      </w:r>
      <w:r>
        <w:rPr>
          <w:sz w:val="32"/>
          <w:szCs w:val="32"/>
        </w:rPr>
        <w:t>&lt;/p&gt;&lt;p&gt;&lt;a href = "/doc/931693-</w:t>
      </w:r>
      <w:r>
        <w:rPr>
          <w:sz w:val="32"/>
          <w:szCs w:val="32"/>
        </w:rPr>
        <w:t>永璂记穿越千年重铸古今</w:t>
      </w:r>
      <w:r>
        <w:rPr>
          <w:sz w:val="32"/>
          <w:szCs w:val="32"/>
        </w:rPr>
        <w:t>.doc" rel="alternate" download="931693-</w:t>
      </w:r>
      <w:r>
        <w:rPr>
          <w:sz w:val="32"/>
          <w:szCs w:val="32"/>
        </w:rPr>
        <w:t>永璂记穿越千年重铸古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