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老师的大扇贝我的海鲜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海边的探险，朋友们都在寻找大闸蟹，我却被老师的话吸引了——尝尝老师的大扇贝。我们一行人沿着沙滩走着，阳光洒在身上，海风吹过，让人感觉格外放松。</w:t>
      </w:r>
      <w:r>
        <w:rPr>
          <w:sz w:val="32"/>
          <w:szCs w:val="32"/>
        </w:rPr>
        <w:t>&lt;/p&gt;&lt;p&gt;&lt;img src="/static-img/9WQMhxXu27c7X6cmSpYnfeLe_xawbwPXXFpuSVlkQMb9LTYE835n_miGdafNrgFX.jpg"&gt;&lt;/p&gt;&lt;p&gt;</w:t>
      </w:r>
      <w:r>
        <w:rPr>
          <w:sz w:val="32"/>
          <w:szCs w:val="32"/>
        </w:rPr>
        <w:t>到了一个小渔村，我们就住下了。晚上，一群邻居聚集在一起，准备了一顿丰盛的海鲜宴。我的眼睛扫视着桌上的各式各样的食物，但我最期待的就是那位老先生提到的“大扇贝”。听说这是一种很罕见的大型贝类，它不仅肉质鲜美，而且含有大量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到饭点，我迫不及待地向老板询问，那位慈祥的老先生微笑着对我说：“孩子，这是我们的特产，你要好好尝尝。”他拿起一只巨大的貝壳，用手轻轻敲打几下，然后将它打开。我看到里面的软体部分呈现出淡粉色，上面还散发着淡淡的海水味儿。</w:t>
      </w:r>
      <w:r>
        <w:rPr>
          <w:sz w:val="32"/>
          <w:szCs w:val="32"/>
        </w:rPr>
        <w:t>&lt;/p&gt;&lt;p&gt;&lt;img src="/static-img/VLXwRlw2CZghbv3CU0wjvuLe_xawbwPXXFpuSVlkQMZceANcbOH0RmFR9Lc3psvo1m7-kjW9rrNlYza6nxalIw3is63z8sHUJlduCX9_QfdmMiY7gE61iImlwerPgZ_b.jpg"&gt;&lt;/p&gt;&lt;p&gt;</w:t>
      </w:r>
      <w:r>
        <w:rPr>
          <w:sz w:val="32"/>
          <w:szCs w:val="32"/>
        </w:rPr>
        <w:t>第一口咬下去，是一种前所未有的感受。大扇贝肉质极为细腻，每一口都是香甜多汁，与其壳相比，它更像是天然的一道美味礼物。在那片刻之间，我仿佛能听到自己的肠胃唱出赞歌。那份纯净与丰富，让我完全沉浸其中，不再想其他任何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后，我看着那些熟悉但又陌生的食材，对这些捕捞者充满敬意。我意识到，即使是在这个现代社会，大自然仍然给予我们无尽惊喜。而每一次品尝，都是一次与大自然对话和交流。这次体验让我深刻认识到，即使是简单的一碗大扇贝，也蕴藏着无限的情感和故事。</w:t>
      </w:r>
      <w:r>
        <w:rPr>
          <w:sz w:val="32"/>
          <w:szCs w:val="32"/>
        </w:rPr>
        <w:t>&lt;/p&gt;&lt;p&gt;&lt;img src="/static-img/JflIoUdDQ_HLoc7sfscIeeLe_xawbwPXXFpuSVlkQMZceANcbOH0RmFR9Lc3psvo1m7-kjW9rrNlYza6nxalIw3is63z8sHUJlduCX9_QfdmMiY7gE61iImlwerPgZ_b.jpg"&gt;&lt;/p&gt;&lt;p&gt;&lt;a href = "/doc/931724-</w:t>
      </w:r>
      <w:r>
        <w:rPr>
          <w:sz w:val="32"/>
          <w:szCs w:val="32"/>
        </w:rPr>
        <w:t>尝尝老师的大扇贝我的海鲜探险</w:t>
      </w:r>
      <w:r>
        <w:rPr>
          <w:sz w:val="32"/>
          <w:szCs w:val="32"/>
        </w:rPr>
        <w:t>.doc" rel="alternate" download="931724-</w:t>
      </w:r>
      <w:r>
        <w:rPr>
          <w:sz w:val="32"/>
          <w:szCs w:val="32"/>
        </w:rPr>
        <w:t>尝尝老师的大扇贝我的海鲜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