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书桌一个学习记忆的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书桌：一个学习记忆的场所</w:t>
      </w:r>
      <w:r>
        <w:rPr>
          <w:sz w:val="32"/>
          <w:szCs w:val="32"/>
        </w:rPr>
        <w:t>&lt;/p&gt;&lt;p&gt;&lt;img src="/static-img/lxSq8HHCQUu_1wmLptSzFAAw5e0l5w8ENvnMzrogsAIyNQQVM-EeGxQYw_dNv0ey.jpg"&gt;&lt;/p&gt;&lt;p&gt;</w:t>
      </w:r>
      <w:r>
        <w:rPr>
          <w:sz w:val="32"/>
          <w:szCs w:val="32"/>
        </w:rPr>
        <w:t>学长的书桌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图书室里，学长的大东西上散发出淡淡的木香，那是来自古老木材经过岁月沉淀出的味道。它不仅承载着学长无数个夜晚灯火通明、汗水浸透地学习时光，也默默地见证了他成长与蜕变的一切。</w:t>
      </w:r>
      <w:r>
        <w:rPr>
          <w:sz w:val="32"/>
          <w:szCs w:val="32"/>
        </w:rPr>
        <w:t>&lt;/p&gt;&lt;p&gt;&lt;img src="/static-img/jAAHbd1qSCIcG-1uh92V9wAw5e0l5w8ENvnMzrogsAIQa2j99WZknH1AGeP278GaZhJVZMQbawdz7l-YPoDVQj254Zs3uygYzWB123ZwW9z3qyIxBad-3DTvd2HokafgaaQSXVaz5_6iBJ_ie0JWE40HkhuFXiSYJpdUvwD45GUVV06Ljk3SoxrYukiQ6yRCgZfXJFWzvaGhl1WDX3OCiA.jpg"&gt;&lt;/p&gt;&lt;p&gt;</w:t>
      </w:r>
      <w:r>
        <w:rPr>
          <w:sz w:val="32"/>
          <w:szCs w:val="32"/>
        </w:rPr>
        <w:t>书桌上的笔记本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天黑下来，星星点点映入窗户，学长就会打开他的笔记本，在那张大而宽敞的大东西上铺开纸张。他会认真地记录下课堂上的知识点，将复杂的问题拆解成简单易懂的小结。时间仿佛在这张纸上流淌，不断向前推进。</w:t>
      </w:r>
      <w:r>
        <w:rPr>
          <w:sz w:val="32"/>
          <w:szCs w:val="32"/>
        </w:rPr>
        <w:t>&lt;/p&gt;&lt;p&gt;&lt;img src="/static-img/vNmSL8M3OKSgusanRAbVXQAw5e0l5w8ENvnMzrogsAIQa2j99WZknH1AGeP278GaZhJVZMQbawdz7l-YPoDVQj254Zs3uygYzWB123ZwW9z3qyIxBad-3DTvd2HokafgaaQSXVaz5_6iBJ_ie0JWE40HkhuFXiSYJpdUvwD45GUVV06Ljk3SoxrYukiQ6yRCgZfXJFWzvaGhl1WDX3OCiA.jpg"&gt;&lt;/p&gt;&lt;p&gt;</w:t>
      </w:r>
      <w:r>
        <w:rPr>
          <w:sz w:val="32"/>
          <w:szCs w:val="32"/>
        </w:rPr>
        <w:t>大东西下的秘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深夜，一阵突如其来的风吹过，这个平静的小屋被轻微摇晃，当时空之音穿透了墙壁，给这个安静的地方带来了些许惊喜。在这样一种偶然的情况下，我们发现了一个隐藏得很隐蔽的地方，那是一个小小的抽屉，它藏匿于大东西下方，从未曾被人注意到过，但却是许多秘密和故事的起始。</w:t>
      </w:r>
      <w:r>
        <w:rPr>
          <w:sz w:val="32"/>
          <w:szCs w:val="32"/>
        </w:rPr>
        <w:t>&lt;/p&gt;&lt;p&gt;&lt;img src="/static-img/FFEJPBmKrQP6-aDe_bfgqAAw5e0l5w8ENvnMzrogsAIQa2j99WZknH1AGeP278GaZhJVZMQbawdz7l-YPoDVQj254Zs3uygYzWB123ZwW9z3qyIxBad-3DTvd2HokafgaaQSXVaz5_6iBJ_ie0JWE40HkhuFXiSYJpdUvwD45GUVV06Ljk3SoxrYukiQ6yRCgZfXJFWzvaGhl1WDX3OCiA.jpg"&gt;&lt;/p&gt;&lt;p&gt;</w:t>
      </w:r>
      <w:r>
        <w:rPr>
          <w:sz w:val="32"/>
          <w:szCs w:val="32"/>
        </w:rPr>
        <w:t>书桌边角落里的快乐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经常会将一些特别的心事或快乐瞬间记录下来，并用彩色铅笔勾勒出它们，就像是在画布上描绘生活中的美好瞬间。他总是喜欢把这些画作放在自己的大东西旁边，让它们成为日常生活中不可或缺的一部分，即使再忙碌，他也能通过那些画面找到片刻放松和释放。</w:t>
      </w:r>
      <w:r>
        <w:rPr>
          <w:sz w:val="32"/>
          <w:szCs w:val="32"/>
        </w:rPr>
        <w:t>&lt;/p&gt;&lt;p&gt;&lt;img src="/static-img/C94wpxgcTrLiqfHVq1cTrwAw5e0l5w8ENvnMzrogsAIQa2j99WZknH1AGeP278GaZhJVZMQbawdz7l-YPoDVQj254Zs3uygYzWB123ZwW9z3qyIxBad-3DTvd2HokafgaaQSXVaz5_6iBJ_ie0JWE40HkhuFXiSYJpdUvwD45GUVV06Ljk3SoxrYukiQ6yRCgZfXJFWzvaGhl1WDX3OCiA.jpg"&gt;&lt;/p&gt;&lt;p&gt;</w:t>
      </w:r>
      <w:r>
        <w:rPr>
          <w:sz w:val="32"/>
          <w:szCs w:val="32"/>
        </w:rPr>
        <w:t>大东西对面的窗户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座位看去，大屏幕前的窗户像是连接内心世界和外界世界的一个桥梁。当夜幕降临，城市灯光闪烁，它们就像是一幅动人的城市景观展现在眼前。坐在这里做作业的时候，每个人都有自己独特的心愿，无论是未来走向何方，都能从这个位置看到希望和可能性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换椅子上的脚印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事情物也逐渐磨损，有时候可以感受到过去某个人的存在，如同他们留下的足迹一般。这不仅仅是一种物理痕迹，更是一种精神传承，让后来者知道，这一切都是为了更好的明天。而我们每次坐到这张椅子上，也就意味着我们站在了一条既充满挑战又充满希望的人生旅途中。</w:t>
      </w:r>
      <w:r>
        <w:rPr>
          <w:sz w:val="32"/>
          <w:szCs w:val="32"/>
        </w:rPr>
        <w:t>&lt;/p&gt;&lt;p&gt;&lt;a href = "/doc/931752-</w:t>
      </w:r>
      <w:r>
        <w:rPr>
          <w:sz w:val="32"/>
          <w:szCs w:val="32"/>
        </w:rPr>
        <w:t>学长的书桌一个学习记忆的场所</w:t>
      </w:r>
      <w:r>
        <w:rPr>
          <w:sz w:val="32"/>
          <w:szCs w:val="32"/>
        </w:rPr>
        <w:t>.doc" rel="alternate" download="931752-</w:t>
      </w:r>
      <w:r>
        <w:rPr>
          <w:sz w:val="32"/>
          <w:szCs w:val="32"/>
        </w:rPr>
        <w:t>学长的书桌一个学习记忆的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