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记中的</w:t>
      </w:r>
      <w:r>
        <w:rPr>
          <w:sz w:val="48"/>
          <w:szCs w:val="48"/>
        </w:rPr>
        <w:t>JQ</w:t>
      </w:r>
      <w:r>
        <w:rPr>
          <w:sz w:val="48"/>
          <w:szCs w:val="48"/>
        </w:rPr>
        <w:t>探秘揭开时间线上的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记中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探秘：揭开时间线上的密码</w:t>
      </w:r>
      <w:r>
        <w:rPr>
          <w:sz w:val="32"/>
          <w:szCs w:val="32"/>
        </w:rPr>
        <w:t>&lt;/p&gt;&lt;p&gt;&lt;img src="/static-img/YnW-nsIty_Aa4hnETD8lRy22Rf9zXstrNEFnGavUEYxuXNw2SHsnentawAy91a6q.png"&gt;&lt;/p&gt;&lt;p&gt;</w:t>
      </w:r>
      <w:r>
        <w:rPr>
          <w:sz w:val="32"/>
          <w:szCs w:val="32"/>
        </w:rPr>
        <w:t>在一本尘封的日记中，我们发现了一个神秘的符号——</w:t>
      </w:r>
      <w:r>
        <w:rPr>
          <w:sz w:val="32"/>
          <w:szCs w:val="32"/>
        </w:rPr>
        <w:t>JQ</w:t>
      </w:r>
      <w:r>
        <w:rPr>
          <w:sz w:val="32"/>
          <w:szCs w:val="32"/>
        </w:rPr>
        <w:t>。这个符号似乎隐藏着某种深层次的意义，引发了我们的好奇心和探索欲。在这篇文章中，我们将通过六个关键点来揭示</w:t>
      </w:r>
      <w:r>
        <w:rPr>
          <w:sz w:val="32"/>
          <w:szCs w:val="32"/>
        </w:rPr>
        <w:t>JQ</w:t>
      </w:r>
      <w:r>
        <w:rPr>
          <w:sz w:val="32"/>
          <w:szCs w:val="32"/>
        </w:rPr>
        <w:t>背后的故事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&lt;img src="/static-img/GTDv9Uf5FPf3_eCWx0Ezci22Rf9zXstrNEFnGavUEYxelQ_dWaO0_N0j1VfajxBJd8-H8JNnZz9okLebkXY8xxME53yy42J5tRztVeVNsxfGKQvCwM79ZguTM2UHPPAi2VqT8ajUcRlJPs57c6bSq9dl5TpWDcE-OrzjPvOrV0T5qf0L62jw1IY2urzMqAdn.png"&gt;&lt;/p&gt;&lt;p&gt;</w:t>
      </w:r>
      <w:r>
        <w:rPr>
          <w:sz w:val="32"/>
          <w:szCs w:val="32"/>
        </w:rPr>
        <w:t>日记中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最早出现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的一段历史记录中，那时它被用作一种简易的加密方式。随着时间的推移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逐渐演变成了一种更为复杂且高效的手法，它不仅用于军事通信，还被一些侦探用于破解案件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在文学作品中的应用</w:t>
      </w:r>
      <w:r>
        <w:rPr>
          <w:sz w:val="32"/>
          <w:szCs w:val="32"/>
        </w:rPr>
        <w:t>&lt;/p&gt;&lt;p&gt;&lt;img src="/static-img/RfIrDmLZD8ZFUAUIudUZGy22Rf9zXstrNEFnGavUEYxelQ_dWaO0_N0j1VfajxBJd8-H8JNnZz9okLebkXY8xxME53yy42J5tRztVeVNsxfGKQvCwM79ZguTM2UHPPAi2VqT8ajUcRlJPs57c6bSq9dl5TpWDcE-OrzjPvOrV0T5qf0L62jw1IY2urzMqAdn.jpg"&gt;&lt;/p&gt;&lt;p&gt;</w:t>
      </w:r>
      <w:r>
        <w:rPr>
          <w:sz w:val="32"/>
          <w:szCs w:val="32"/>
        </w:rPr>
        <w:t>文学作品中常见的一个场景是主人公使用</w:t>
      </w:r>
      <w:r>
        <w:rPr>
          <w:sz w:val="32"/>
          <w:szCs w:val="32"/>
        </w:rPr>
        <w:t>JQ</w:t>
      </w:r>
      <w:r>
        <w:rPr>
          <w:sz w:val="32"/>
          <w:szCs w:val="32"/>
        </w:rPr>
        <w:t>来留下暗示或隐晦信息，这通常是在危险或紧张的情境下，以避免直接暴露真实意图。这种手法不仅增添了作品的悬疑感，也让读者参与到解谜游戏中来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与心理学研究</w:t>
      </w:r>
      <w:r>
        <w:rPr>
          <w:sz w:val="32"/>
          <w:szCs w:val="32"/>
        </w:rPr>
        <w:t>&lt;/p&gt;&lt;p&gt;&lt;img src="/static-img/cymscoqSRLMz5orr7w0RpS22Rf9zXstrNEFnGavUEYxelQ_dWaO0_N0j1VfajxBJd8-H8JNnZz9okLebkXY8xxME53yy42J5tRztVeVNsxfGKQvCwM79ZguTM2UHPPAi2VqT8ajUcRlJPs57c6bSq9dl5TpWDcE-OrzjPvOrV0T5qf0L62jw1IY2urzMqAdn.jpg"&gt;&lt;/p&gt;&lt;p&gt;</w:t>
      </w:r>
      <w:r>
        <w:rPr>
          <w:sz w:val="32"/>
          <w:szCs w:val="32"/>
        </w:rPr>
        <w:t>心理学家们对人们如何使用语言进行编码和解码产生了浓厚兴趣，其中包括</w:t>
      </w:r>
      <w:r>
        <w:rPr>
          <w:sz w:val="32"/>
          <w:szCs w:val="32"/>
        </w:rPr>
        <w:t>JQ</w:t>
      </w:r>
      <w:r>
        <w:rPr>
          <w:sz w:val="32"/>
          <w:szCs w:val="32"/>
        </w:rPr>
        <w:t>作为一种非言语交流形式。这使得研究人员能够更深入地理解人类沟通的心理机制，并可能发现新的语言学习方法。</w:t>
      </w:r>
      <w:r>
        <w:rPr>
          <w:sz w:val="32"/>
          <w:szCs w:val="32"/>
        </w:rPr>
        <w:t>&lt;/p&gt;&lt;p&gt;JQ</w:t>
      </w:r>
      <w:r>
        <w:rPr>
          <w:sz w:val="32"/>
          <w:szCs w:val="32"/>
        </w:rPr>
        <w:t>在现代技术中的应用</w:t>
      </w:r>
      <w:r>
        <w:rPr>
          <w:sz w:val="32"/>
          <w:szCs w:val="32"/>
        </w:rPr>
        <w:t>&lt;/p&gt;&lt;p&gt;&lt;img src="/static-img/0a8qMWGY-5Xo240Y6YCPuy22Rf9zXstrNEFnGavUEYxelQ_dWaO0_N0j1VfajxBJd8-H8JNnZz9okLebkXY8xxME53yy42J5tRztVeVNsxfGKQvCwM79ZguTM2UHPPAi2VqT8ajUcRlJPs57c6bSq9dl5TpWDcE-OrzjPvOrV0T5qf0L62jw1IY2urzMqAdn.png"&gt;&lt;/p&gt;&lt;p&gt;</w:t>
      </w:r>
      <w:r>
        <w:rPr>
          <w:sz w:val="32"/>
          <w:szCs w:val="32"/>
        </w:rPr>
        <w:t>今天，随着互联网技术的大发展，许多网站和应用程序都采用类似于</w:t>
      </w:r>
      <w:r>
        <w:rPr>
          <w:sz w:val="32"/>
          <w:szCs w:val="32"/>
        </w:rPr>
        <w:t>JQ</w:t>
      </w:r>
      <w:r>
        <w:rPr>
          <w:sz w:val="32"/>
          <w:szCs w:val="32"/>
        </w:rPr>
        <w:t>的手法来保护用户数据。在这些系统中，任何敏感信息都被转换成难以识别或解释的代码，以确保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实践：掌握自己的编码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编程充满热情的人来说，将自己投入到学习各种编码技巧，比如像日记里那样使用简单但有效的手法，是非常有益的事情。不仅可以提高个人技能，也能锻炼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数字化时代下的隐私保护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新技术不断进步，对隐私权保护需求也越发严峻。未来可能会出现更加先进、复杂多样的加密方式，而我们需要准备好应对这一挑战，为自己的个人信息建立坚固防线。</w:t>
      </w:r>
      <w:r>
        <w:rPr>
          <w:sz w:val="32"/>
          <w:szCs w:val="32"/>
        </w:rPr>
        <w:t>&lt;/p&gt;&lt;p&gt;&lt;a href = "/doc/931806-</w:t>
      </w:r>
      <w:r>
        <w:rPr>
          <w:sz w:val="32"/>
          <w:szCs w:val="32"/>
        </w:rPr>
        <w:t>日记中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探秘揭开时间线上的密码</w:t>
      </w:r>
      <w:r>
        <w:rPr>
          <w:sz w:val="32"/>
          <w:szCs w:val="32"/>
        </w:rPr>
        <w:t>.doc" rel="alternate" download="931806-</w:t>
      </w:r>
      <w:r>
        <w:rPr>
          <w:sz w:val="32"/>
          <w:szCs w:val="32"/>
        </w:rPr>
        <w:t>日记中的</w:t>
      </w:r>
      <w:r>
        <w:rPr>
          <w:sz w:val="32"/>
          <w:szCs w:val="32"/>
        </w:rPr>
        <w:t>JQ</w:t>
      </w:r>
      <w:r>
        <w:rPr>
          <w:sz w:val="32"/>
          <w:szCs w:val="32"/>
        </w:rPr>
        <w:t>探秘揭开时间线上的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